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RES EN VILLE – 10 JUILLET 2003</w:t>
      </w:r>
    </w:p>
    <w:p>
      <w:pPr>
        <w:pStyle w:val="Normal"/>
        <w:rPr>
          <w:b/>
          <w:b/>
          <w:bCs/>
        </w:rPr>
      </w:pPr>
      <w:r>
        <w:rPr>
          <w:b/>
          <w:bCs/>
        </w:rPr>
      </w:r>
    </w:p>
    <w:p>
      <w:pPr>
        <w:pStyle w:val="Normal"/>
        <w:rPr>
          <w:b/>
          <w:b/>
          <w:bCs/>
        </w:rPr>
      </w:pPr>
      <w:r>
        <w:rPr>
          <w:b/>
          <w:bCs/>
        </w:rPr>
        <w:t>Face 1 - Cassette n° 1</w:t>
      </w:r>
    </w:p>
    <w:p>
      <w:pPr>
        <w:pStyle w:val="Normal"/>
        <w:rPr>
          <w:b/>
          <w:b/>
          <w:bCs/>
        </w:rPr>
      </w:pPr>
      <w:r>
        <w:rPr>
          <w:b/>
          <w:bCs/>
        </w:rPr>
      </w:r>
    </w:p>
    <w:p>
      <w:pPr>
        <w:pStyle w:val="TextBody"/>
        <w:rPr>
          <w:b/>
          <w:b/>
          <w:bCs/>
        </w:rPr>
      </w:pPr>
      <w:r>
        <w:rPr>
          <w:b/>
          <w:bCs/>
        </w:rPr>
      </w:r>
    </w:p>
    <w:p>
      <w:pPr>
        <w:pStyle w:val="TextBody"/>
        <w:rPr/>
      </w:pPr>
      <w:r>
        <w:rPr/>
        <w:t xml:space="preserve">… </w:t>
      </w:r>
      <w:r>
        <w:rPr/>
        <w:t xml:space="preserve">Ille et Vilaine, je n’ai pas les chiffres de Rennes Métropole, c’est 2 500 hectares qui quittent l’agriculture tous les ans pour faire de l’urbanisation et les infrastructures qui tournent autour. Alors c’est quand même 60 exploitations de 40 hectares. Alors le partenariat entre la Chambre d’agriculture et Rennes Métropole est d’actualité depuis un certain temps, d’ailleurs on ne serait pas à Terres en Ville si on n’avait pas cette réflexion en commun. Il y a surtout un soutien à tous les nouveaux projets de l’agriculture autour de la vente directe, les magasins collectifs, des choses comme ça, qui font, qui répondent à une population qui demandent ce genre de produits là aujourd’hui, même si 80 % des gens font encore leurs courses en grande surface, malgré tout on sent que c’est une demande croissante et je crois que en tant que Chambre d’Agriculture on se doit d’accompagner cette démarche. Alors il y a la continuité, je dirais, et même la relance de la diversification. Sur le département d’Ille et Vilaine, il y a 1 200 agriculteurs qui vivent de la diversification, on n’est pas uniquement dans des productions de masse tel que vous pouvez le connaître de la Bretagne, on est aussi dans des petits créneaux de diversification. Donc, il y a eu une réflexion importante aussi qui a duré un certain moment autour du CTRU péri-urbain, donc il a vu son énergie un peu stoppée par l’arrêt des CTE, ce qu’on souhaite c’est que cette énergie là n’est pas perdue et peut se retrouver dans les CDAM qui, j’espère, redémarreront le plus vite possible. Il y a toute une démarche de schémas bocagers qui aussi, en fonction sur plusieurs communes de l’agglomération, en partenariat avec le Conseil général. Il y a toutes les démarches, la réflexion autour des PLU et des SOCT, donc là, on est bien dans le cadre de la loi SRU en terme de protection de l’agriculture tout en respectant aussi les autres habitants de ce milieu rural, parce qu’on est partout en ville quand on est en Ille et Vilaine, et bien Bernard POIRIER va sans doute repréciser les choses en termes de population. On essaye de communiquer aussi, et là il y a eu une action très forte entre la Chambre d’agriculture et la ville de Rennes avec « fermes en ville », au mois de mai on a monté, mis en place une ferme pendant quatre jours sur la place de la mairie de Rennes, un partenariat très fort avec la ville de Rennes et la Chambre d’agriculture et d’autres partenaires, on a vu 100 000 visiteurs passer, donc, et qui s’interrogent, et qui souhaitent prendre contact avec l’agriculture, c’est ça qu’on doit cultiver à mon avis. Donc, il y a toutes les problématiques péri-urbaines qu’on doit prendre en compte, ils sont pris en compte dans l’implication de la Chambre d’agriculture dans le cadre du pays de Rennes, dans le conseil de développement, donc, où Rennes Métropole a une forte présence puisqu’elle a 36 communes sur les 67 communes qui composent le pays de Rennes et, donc voilà. Je crois que je ne peux pas être trop long, pour essayer de rester bien dans le cadre du séminaire de l’après-midi avec la loi rurale, donc qui est en discussion et sur laquelle on attend beaucoup de précisions. Tout ça se retrouve dans les projets agricoles départementaux de l’agriculture au niveau de la profession et de l’administration qui ont été mis en place sur le département, une agriculture qui, je dois, on doit l’affirmer de plus en plus, une agriculture qui est économique, sociale et territoriale et je crois que, en ayant dit ces choses là, on rentre bien dans le cadre de l’après-midi et du séminaire de cet après-midi. Merci. </w:t>
      </w:r>
    </w:p>
    <w:p>
      <w:pPr>
        <w:pStyle w:val="TextBody"/>
        <w:rPr/>
      </w:pPr>
      <w:r>
        <w:rPr/>
      </w:r>
    </w:p>
    <w:p>
      <w:pPr>
        <w:pStyle w:val="TextBody"/>
        <w:rPr/>
      </w:pPr>
      <w:r>
        <w:rPr/>
      </w:r>
    </w:p>
    <w:p>
      <w:pPr>
        <w:pStyle w:val="TextBody"/>
        <w:rPr/>
      </w:pPr>
      <w:r>
        <w:rPr/>
        <w:t>(applaudissements)</w:t>
      </w:r>
    </w:p>
    <w:p>
      <w:pPr>
        <w:pStyle w:val="TextBody"/>
        <w:rPr/>
      </w:pPr>
      <w:r>
        <w:rPr/>
      </w:r>
    </w:p>
    <w:p>
      <w:pPr>
        <w:pStyle w:val="TextBody"/>
        <w:rPr/>
      </w:pPr>
      <w:r>
        <w:rPr/>
      </w:r>
    </w:p>
    <w:p>
      <w:pPr>
        <w:pStyle w:val="TextBody"/>
        <w:rPr/>
      </w:pPr>
      <w:r>
        <w:rPr/>
        <w:t>Le mien marche. Est-ce qu’il y a quelqu’un en régie qui fait basculer ou pas les micros ?</w:t>
      </w:r>
    </w:p>
    <w:p>
      <w:pPr>
        <w:pStyle w:val="TextBody"/>
        <w:rPr/>
      </w:pPr>
      <w:r>
        <w:rPr/>
      </w:r>
    </w:p>
    <w:p>
      <w:pPr>
        <w:pStyle w:val="TextBody"/>
        <w:rPr/>
      </w:pPr>
      <w:r>
        <w:rPr/>
      </w:r>
    </w:p>
    <w:p>
      <w:pPr>
        <w:pStyle w:val="TextBody"/>
        <w:rPr/>
      </w:pPr>
      <w:r>
        <w:rPr/>
        <w:t>J’appuie sur le bouton, là ?</w:t>
      </w:r>
    </w:p>
    <w:p>
      <w:pPr>
        <w:pStyle w:val="TextBody"/>
        <w:rPr/>
      </w:pPr>
      <w:r>
        <w:rPr/>
      </w:r>
    </w:p>
    <w:p>
      <w:pPr>
        <w:pStyle w:val="TextBody"/>
        <w:rPr/>
      </w:pPr>
      <w:r>
        <w:rPr/>
      </w:r>
    </w:p>
    <w:p>
      <w:pPr>
        <w:pStyle w:val="TextBody"/>
        <w:rPr/>
      </w:pPr>
      <w:r>
        <w:rPr/>
        <w:t>Oui, oui.</w:t>
      </w:r>
    </w:p>
    <w:p>
      <w:pPr>
        <w:pStyle w:val="TextBody"/>
        <w:rPr/>
      </w:pPr>
      <w:r>
        <w:rPr/>
      </w:r>
    </w:p>
    <w:p>
      <w:pPr>
        <w:pStyle w:val="TextBody"/>
        <w:rPr/>
      </w:pPr>
      <w:r>
        <w:rPr/>
      </w:r>
    </w:p>
    <w:p>
      <w:pPr>
        <w:pStyle w:val="TextBody"/>
        <w:rPr/>
      </w:pPr>
      <w:r>
        <w:rPr/>
        <w:t xml:space="preserve">Ben, non, parce que ça ne va pas être enregistrer, si je comprends bien. </w:t>
      </w:r>
    </w:p>
    <w:p>
      <w:pPr>
        <w:pStyle w:val="TextBody"/>
        <w:rPr/>
      </w:pPr>
      <w:r>
        <w:rPr/>
      </w:r>
    </w:p>
    <w:p>
      <w:pPr>
        <w:pStyle w:val="TextBody"/>
        <w:rPr/>
      </w:pPr>
      <w:r>
        <w:rPr/>
      </w:r>
    </w:p>
    <w:p>
      <w:pPr>
        <w:pStyle w:val="TextBody"/>
        <w:rPr/>
      </w:pPr>
      <w:r>
        <w:rPr/>
        <w:t>(inaudible)</w:t>
      </w:r>
    </w:p>
    <w:p>
      <w:pPr>
        <w:pStyle w:val="TextBody"/>
        <w:rPr/>
      </w:pPr>
      <w:r>
        <w:rPr/>
      </w:r>
    </w:p>
    <w:p>
      <w:pPr>
        <w:pStyle w:val="TextBody"/>
        <w:rPr/>
      </w:pPr>
      <w:r>
        <w:rPr/>
      </w:r>
    </w:p>
    <w:p>
      <w:pPr>
        <w:pStyle w:val="TextBody"/>
        <w:rPr/>
      </w:pPr>
      <w:r>
        <w:rPr/>
        <w:t>Voilà, bon. Bonjour à tous, bonjour à toutes. On ne va pas être long parce que le sujet de cet après-midi c’est d’abord le séminaire, d’abord et avant tout le séminaire. Simplement il me doit d’accueillir ceux qui nous ont rejoint cet après-midi, qui ne sont pas membres de notre association « Terres en ville », de dire un mot sur ce qu’est « Terres en Ville ». Donc en tant que co-président de cette association avec le collègue, René BLANCHET j’ai donc le plaisir de vous accueillir pour que nous causions de la future loi rurale. Alors, « Terres en ville », c’est une initiative qui a été prise il y a maintenant trois ans, par des élus des intercommunalités et des responsables agricoles de six grandes agglomérations, Aubagne, Grenoble, Le Mans, Rennes, Nantes et Perpignan qui ont décidé, donc, de travailler ensemble sur les questions d’agriculture péri-urbaine et du rapport de l’agriculture et de la ville. Nous avons fait une association, qu’on a nommée « Terres en ville », nous nous sommes fixés un certain nombre d’objectifs, essentiellement des objectifs d’abord internes à notre association, des objectifs d’échanges d’expérience, des objectifs d’expérimentation et puis aussi des objectifs qui visent à élaborer un certain nombre de propositions sur des politiques qui nous intéressent particulièrement. Donc la politique agricole en territoire péri-urbain, bien sûr, et une de ces priorités. Notre association fonctionne depuis quatre ans, ce matin nous étions en assemblée générale dans les locaux de Rennes Métropole. Nous avons eu le plaisir d’écouter et d’accueillir parmi nous un onzième membre, puisque, entre les six agglomérations qui ont fondé l’association, il s’est passé un certain temps, quatre autres agglomérations nous ont rejoint, vous avez ça dans le dossier qui vous est joint, et ce matin, l’agglomération d’Angers est venue nous rejoindre, donc maintenant nous sommes onze agglomérations a étudier, a travailler ensemble sur ces questions. Parmi nos objectifs de réflexion et de propositions, bien sûr, nous nous intéressons particulièrement à l’actualité politique et à la future loi sur les affaires rurales. Nous avons engagé donc une réflexion à terme sur ces questions là, nous avons eu déjà un conseil d’administration, nous avons fait des groupes de travail et nous avions, il y a quelques mois, décidé d’organiser ce séminaire pour réfléchir entre nous et avec d’autres, c’est pour ça qu’on a invité d’autres partenaires, au contenu que pourrait avoir cette loi et à des propositions qui pourraient être originales. Ce matin, nous avons décidé d’attendre l’automne pour formuler bien sûr, quand la loi sera connue nos propositions et le séminaire de cet après midi doit contribuer à nous éclairer dans ces propositions. Donc je suis convaincu qu’il sera riche donc d’interventions, de propositions, de réflexions. C’est dans cet esprit que nous organisons, lors de chaque assemblée générale, en fait trois temps, un temps d’assemblée générale, un temps de réflexion dans le cadre d’un séminaire et un temps de connaissances du territoire. Alors demain, je ne vais pas beaucoup reparler de Rennes parce que Charles LEPRETRE vient de le faire, parce que demain matin, ceux qui restent parmi nous découvrirons un peu l’agglomération rennaise et la problématique de l’agriculture péri-urbaine à travers une visite guidée, thématique, de l’agglomération. Voilà, bon après-midi à tous. Je donne la parole à Rémi MER qui est notre animateur de l’après-midi, qui va nous dire comment va s’organiser cet après-midi. Merci</w:t>
      </w:r>
    </w:p>
    <w:p>
      <w:pPr>
        <w:pStyle w:val="TextBody"/>
        <w:rPr/>
      </w:pPr>
      <w:r>
        <w:rPr/>
      </w:r>
    </w:p>
    <w:p>
      <w:pPr>
        <w:pStyle w:val="TextBody"/>
        <w:rPr/>
      </w:pPr>
      <w:r>
        <w:rPr/>
      </w:r>
    </w:p>
    <w:p>
      <w:pPr>
        <w:pStyle w:val="TextBody"/>
        <w:rPr/>
      </w:pPr>
      <w:r>
        <w:rPr/>
        <w:t>Deux secondes, j’ai failli à mon devoir, je suis tellement dans le sujet que j’ai oublié d’excuser Michel DAVID, en tant que président de Chambre d’Agriculture, qui est sur Paris, qui m’a, c’est vrai, délégué sur cette fonction-là, mais qui malgré tout est pour lui un sujet de préoccupation important.</w:t>
      </w:r>
    </w:p>
    <w:p>
      <w:pPr>
        <w:pStyle w:val="TextBody"/>
        <w:rPr/>
      </w:pPr>
      <w:r>
        <w:rPr/>
      </w:r>
    </w:p>
    <w:p>
      <w:pPr>
        <w:pStyle w:val="TextBody"/>
        <w:rPr/>
      </w:pPr>
      <w:r>
        <w:rPr/>
      </w:r>
    </w:p>
    <w:p>
      <w:pPr>
        <w:pStyle w:val="TextBody"/>
        <w:rPr/>
      </w:pPr>
      <w:r>
        <w:rPr/>
        <w:t>Merci. Donc voilà le débat déjà un tout petit peu introduit. Je vais essayer de le préciser. Donc Rémi MER, je travaille actuellement comme consultant, j’ai beaucoup travaillé sur ces relations ville-campagne et c’est aussi encore un des thèmes de travail privilégié actuellement. Le débat ou le séminaire plus exactement de « Terres en ville » va s’organiser autour d’abord d’une présentation par Monsieur DASSONVILLE qui est là, du projet, du rapport plus exactement, interministériel qu’il a eu l’occasion de remettre et qui devrait à priori, en tout cas contribuer, pour la partie péri-urbaine à être un élément de la future loi rurale. Donc c’était à ce titre là intéressant, donc il y aura un premier exposé qui sera fait par Monsieur DASSONVILLE tout de suite. Et suite à quoi, on va engager un débat qui va être organisé à la fois en tribune et rassurez-vous en même temps avec la salle puisque qu’on demandera à un certain nombre de personnes qui sont ici présentes, des gens de l’association, des gens qui sont sensés représentés des secteurs d’activité concernés par la loi en question, d’intervenir et puis aussi, bien sûr, il y aura aussi la partie questions à la salle et débat et interventions, même si, vous le comprenez bien, on est dans un timing serré puisqu’on doit aborder un certain nombre de thèmes dans l’après-midi, sauf si vous avez envie de faire des séances de nuit, comme à l’assemblée, ce n’est pas parce qu’il y a un projet de loi qu’on va être obligé de faire des nocturnes. Donc on va essayer de régler tout ça dans les temps. Alors, un premier thème tournera quand même sur le positionnement de la loi rurale qui devrait être examinée à l’automne et voir un peu les attentes, en tout cas que peuvent avoir les élus ou les gens représentant le secteur agricole, donc, Monsieur BAILHACHE interviendra, également Monsieur TOURTELIER sur cette dimension là, donc positionnement de la loi rurale et les attentes faites par rapport à cette loi qui devrait donc être examinée. Et ensuite, on rentrera très vite dans le vif du sujet, donc sur la partie espace péri-urbain, zone péri-urbaine, quelles sont les formes d’aménagement et les types de réglementation et dispositifs réglementaires, d’urbanisme mais aussi dédié à l’activité agricole qu’on doit, qu’on peut imaginer ou qu’on devrait imaginer mettre en place sur cette zone là, avec ses spécificités, et aussi ses diversités sans doute. Et suite à quoi, on essaiera de voir ses pratiques encore plus particulières, je pense notamment au foncier, d’introduire un débat plus spécifique sur la gestion, la maîtrise et le rôle des collectivités dans cette fonction de maîtrise du foncier toujours en zone, bien sûr, péri-urbaine. Et le dernier point, c’est là-dessus, même si sur les autres points vous serez bien sûr amené, interpellé, amené à intervenir, c’est peut-être plus précisément, les dynamiques qu’on constate aujourd’hui, dans les zones péri-urbaines, l’association « Terres en ville » en est un exemple, comment peut-on, comment cette loi là va-t-elle encourager, ou peut-être même, j’allais dire dans certains cas, peut-être aussi handicaper si les mesures, si un certain nombre de mesures préventives ne sont pas prises. Donc, en quoi ce jeu d’acteurs qui est en train de se mettre en place aujourd’hui, dans ces espaces péri-urbains, en quoi il va être faciliter, encourager, voire peut-être de cas contraires, donc il faudra aborder aussi un certain nombre d’expériences et de faire en sorte que cette dynamique là puisse en tout cas perpétuer. Voilà. On fera, si ça ne dépendra pas du timing, on fera, on essaiera peut-être de faire une pause dans l’après-midi pour que, si le débat est assez dense et sinon on essaye de conclure, comme prévu, vers 18h00. On a un tout petit peu de retard mais pas beaucoup, donc il y aura peut-être le petit quart d’heure qu’on a pris au départ, mais. On démarre tout de suite, si vous voulez bien, donc je vais demander d’emblée à Monsieur DASSONVILLE de monter et donc il y a un petit montage, un rapport et puis, suite à quoi, on engage le premier thème de débat. Alors, je le présente rapidement. Monsieur DASSONVILLE est ingénieur général du GREF et il a fait un rapport, qui n’est pas un rapport, enfin je veux dire qui est un rapport interministériel, je le répète, c’est-à-dire qu’il a associé les différents corps, les différents services de l’Etat sur cette fonction et puis il a surtout auditionné, mais il pourra nous le dire tout de suite, un certain nombre de personnes pour être en mesure de faire des propositions sur l’espace péri-urbain. Alors je crois qu’il a travaillé aussi, il nous dira peut-être que l’expérience d’Ile de France l’a aidé quelque part à formuler un certain nombre d’hypothèses mais c’est effectivement cette dimension là du rapport qui devrait normalement être incluse dans la future loi rurale. Voilà. Monsieur DASSONVILLE et bien c’est à vous.</w:t>
      </w:r>
    </w:p>
    <w:p>
      <w:pPr>
        <w:pStyle w:val="TextBody"/>
        <w:rPr/>
      </w:pPr>
      <w:r>
        <w:rPr/>
      </w:r>
    </w:p>
    <w:p>
      <w:pPr>
        <w:pStyle w:val="TextBody"/>
        <w:rPr/>
      </w:pPr>
      <w:r>
        <w:rPr/>
      </w:r>
    </w:p>
    <w:p>
      <w:pPr>
        <w:pStyle w:val="TextBody"/>
        <w:rPr/>
      </w:pPr>
      <w:r>
        <w:rPr/>
        <w:t>(inaudible)</w:t>
      </w:r>
    </w:p>
    <w:p>
      <w:pPr>
        <w:pStyle w:val="TextBody"/>
        <w:rPr/>
      </w:pPr>
      <w:r>
        <w:rPr/>
      </w:r>
    </w:p>
    <w:p>
      <w:pPr>
        <w:pStyle w:val="TextBody"/>
        <w:rPr/>
      </w:pPr>
      <w:r>
        <w:rPr/>
        <w:t>Attendez, est-ce que la sono pourrait, dites-nous parce qu’à chaque fois on a le même problème. Non, non, attendez, on va. Pour chacun des micros, qu’est-ce qu’il faut faire ?</w:t>
      </w:r>
    </w:p>
    <w:p>
      <w:pPr>
        <w:pStyle w:val="TextBody"/>
        <w:rPr/>
      </w:pPr>
      <w:r>
        <w:rPr/>
      </w:r>
    </w:p>
    <w:p>
      <w:pPr>
        <w:pStyle w:val="TextBody"/>
        <w:rPr/>
      </w:pPr>
      <w:r>
        <w:rPr/>
      </w:r>
    </w:p>
    <w:p>
      <w:pPr>
        <w:pStyle w:val="TextBody"/>
        <w:rPr/>
      </w:pPr>
      <w:r>
        <w:rPr/>
        <w:t>Oui, ça à l’air bien. Donc premièrement le statut auquel, à partir duquel j’interviens est un statut en quelque sorte de chargé de mission. Je n’appartiens pas à la Direction qui a la maîtrise d’œuvre du projet de loi rurale en question, qui est la Direction générale de la forêt et des affaires rurales, j’interviens en fait en appui à cette direction et compte tenu du fait que j’ai eu à animer le groupe de travail, c’est-à-dire la mission interministérielle qui a produit le rapport. Alors, je dis comment, enfin les circonstances qui ont vu la naissance de cette mission interministérielle. Il faut remonter à un CIAT du 9 juillet 2001, CIAT qui s’est déroulé à Limoges pour trouver dans les conclusions de ce CIAT la décision de mettre en place une mission interministérielle qui, à l’époque, est née pour traiter du problème du financement des SAFER, c’est comme ça que le libellé était écrit, étant entendu, et ça nous ramène au problème, étant entendu que les SAFER sont confrontées à un problème difficile d’intervention dans les espaces qui sont précisément les espaces péri-urbains car, compte tenu du montage des SAFER, le financement du, enfin le financement de l’intervention foncière étant à sa charge et compte tenu de l’évolution des prix en milieu péri-urbain, ben les SAFER se trouvent de plus en plus dans des conditions difficiles d’intervention alors même qu’elles sont sollicitées pour intervenir efficacement dans ces zones, donc c’est le point de départ de la mission, voilà. Alors, c’était la première mise au point que je voulais faire. La deuxième mise au point que je voulais faire, c’est que le rapport a été remis le 28 février, c’est un rapport qui traduit un accord interministériel entre ceux qui ont à dire sur ce genre de matière, c’est-à-dire en dehors de l’agriculture, l’équipement principalement, mais l’intérieur et l’environnement et que les conclusions qui sont dans le rapport sont des conclusions entièrement partagées. Alors ce sont ces conclusions qui sont utiles pour la construction du projet de loi, mais ce projet de loi, est encore en cours de construction, un certain nombre d’arbitrages ne sont toujours pas rendus et donc je ne vous expose pas le projet de loi, je vous expose les conclusions du rapport. Voilà en gros le point de départ et le statut. Alors, si vous le voulez bien, je vais lire en quelque, vous m’accorderez que je lise un texte qui est en gros le résumé substantiel de la mission qui permet ensuite de donner une base à l’exposé. Voilà comment la mission interministérielle a analysé le phénomène du péri-urbain parce qu’en réalité, on se trouve assez vite confronté à un problème de définition. D’ailleurs dans le projet de loi actuellement, il y a une définition qui n’est pas encore strictement arbitrée, certains ministères souhaitant qu’on définisse dans la loi elle-même ce qu’est le péri-urbain, alors même que tous ceux qui se sont exercés en analysant le territoire à définir un pourtour s’y sont, en quelque sorte, cassé les dents. Donc, vrai problème déjà de définition. La mission dit la chose suivante, le développement considérable des villes et la généralisation de l’emploi de l’automobile conduisent à une urbanisation de plus en plus diffuse et à un mitage des paysages ruraux périphériques. Cette forme d’occupation du sol est très consommatrice d’espaces, génère des conflits d’usage et soulève des problèmes croissants d’aménagement du territoire. Une proportion importante des terres agricoles se trouve dorénavant dans l’emprise des aires urbaines, parmi elles, les terres en limite d’urbanisation sont exposées à une spéculation foncière que les règlements d’urbanisme se révèlent souvent impuissants à enrayer. Cependant le maintien de l’agriculture et la préservation de la nature en périphérie des villes sont indispensables pour fixer leurs limites, préserver leur environnement et assurer ainsi un aménagement du territoire équilibré. De plus, cette agriculture est souvent orientée vers des productions spécialisées dont la commercialisation est facilitée par la proximité urbaine et qu’il convient, par conséquent, de préserver. La fragilisation de l’agriculture péri-urbaine conduit dans nombre de cas au retour à la friche, dans l’attente d’une urbanisation qui devient alors une issue par défaut, contrariant l’organisation et le partage de l’espace initialement programmé. Dans ces situations, les politiques agricoles d’organisation des marchés pèsent peu face aux anticipations spéculatives affectant le prix du foncier. Pour ces raisons, la maîtrise de la péri-urbanisation constitue bien un enjeu majeur pour un aménagement durable du territoire. Or, pour sauvegarder et mettre en valeur des espaces naturels et pour y assurer une mixité harmonieuse entre espace agricole et espace naturel, la loi n’offre pas d’instruments fonciers adaptés, par comparaison avec les instruments permettant d’aménager le territoire urbain. Donc, voilà en gros, le socle, si vous voulez qui est commun aux différents ministères et qui, à partir duquel, c’est l’analyse à partir de laquelle nous avons travaillé. J’ajoute d’ailleurs, que quand je disais une proportion importante des terres agricoles, et bien il se trouve que nous disposons, c’est un peu le hasard du calendrier qui veut ça, d’un recensement général agricole de l’agriculture de l’an 2000 et quand nous avons analysé ce recensement général de l’agriculture ou plus exactement, quand le service spécialisé du ministère de l’agriculture en statistiques a fait cette analyse pour la mission et bien en fait, on peut considérer qu’en gros, 30 % du territoire aujourd’hui se trouve sous influence urbaine, c’est-à-dire que quelque part, les décisions d’aménagement du territoire pour un tiers de la superficie agricole utilisable en réalité se trouvent dans les mains d’élus urbains et donc c’est ça qui, de notre point de vue, caractérise le péri-urbain sur lequel se pose les problèmes qui sont décrits ici. Voilà donc pour l’analyse initiale. Alors maintenant je vais essayer d’avancer étape par étape. C’est l’enchaînement que je vais vous montrer, est un enchaînement qui n’est pas tout à fait l’enchaînement rationnel, c’est-à-dire que ce n’est pas l’enchaînement des, si vous voulez, de l’itinéraire de la mission interministérielle qui a durée pendant à peu près une dizaine de mois au rythme d’une réunion par mois, mais c’est une construction qui, enfin l’exposé que je fais, en fait, la construction que l’on peut présenter du point de vue le plus rationnel. Alors, donc, la première considération que l’on développe, c’est qu’une politique de cette nature, c’est-à-dire une politique qui en réalité doit se trouver en harmonie avec la politique des collectivités locales, puisque, comme on le sait, la responsabilité des documents d’urbanisme relève des collectivités territoriales de base, c’est-à-dire les communes, et bien, après mûre réflexion, il a été convenu que pour qu’une politique visant à protéger les espaces naturels dans une politique d’harmonie avec la partie urbanisée, pour qu’une politique de cette nature soit conduite dans de bonnes conditions, c’est dans un rapport dialectique, mais dans un rapport sain, et bien il convenait que cette politique soit exercée par une collectivité territoriale distincte de celle, enfin des communes et c’est dans ces conditions qu’on a conclu, on y reviendra peut-être tout à l’heure, au fait que c’est la région qui paraissait la collectivité locale la mieux adaptée pour suivre cette politique. Alors, je m’empresse de dire que tout ceci fait l’objet de beaucoup de discussions, comme vous pouvez l’imaginer, que tout le monde a en tête la dernière loi à propos, enfin qui rappelle de manière très explicite qu’il n’y a pas de tutelle entre les collectivités, l’idée n’était pas celle de l’exercice d’une tutelle sur l’autre, l’idée était de dire, après tout, il y a un ordre de collectivités qui tient en main le pouvoir d’urbanisme et ça, c’est pour urbaniser, c’est pour construire sur le territoire, il ne serait pas sain, il ne serait pas logique, que ce soit la même main, en quelque sorte qui détienne cette compétence qui consiste à vouloir préserver les espaces naturels agricoles dans une optique d’utilisation économe et rationnelle, pour reprendre les termes de la Loi SRU, article L 121-1, ça ne serait pas logique et donc finalement c’est comme ça que l’on a aboutit à cette conclusion de dire ces deux choses, mais on s’empresse de dire ensuite, enfin les résultats de la mission consistent à dire de manière très nette, que c’est à partir d’un partage, c’est à partir d’un diagnostic partagé, porté sur le territoire par l’ensemble des collectivités que la région poursuivrait ce type de politique car le système, enfin on a proposé un système qui soit monté de telle manière que la région, en réalité, ne pourrait pas conduire cette politique si elle n’avait pas l’assentiment des communes et secondairement des départements pour mettre en œuvre ces politiques. Et donc finalement, la région est compétente pour élaborer et mettre en œuvre une concertation avec les départements et les communes concernées, une politique de protection et de mise en valeur des espaces agricoles et naturels péri-urbains. Donc voilà, une première considération, c’est d’afficher la région. L’autre, un autre débat évidemment a lieu, c’est un débat que nous avons en particulier avec le ministère de l’Intérieur pour savoir si, d’abord c’est le moment de multiplier les compétences, si la région dans la perspective actuelle des rapports, enfin des rapports de compétences entre des échelles de compétences entre les collectivités locales, si la région est la mieux adaptée, là-dessus les avis sont partagés, il y a des courants aujourd’hui qui portent l’idée que la région a une tâche, a une fonction de régulation en matière d’aménagement du territoire qu’il faut en fait étoffer, d’ailleurs je m’aperçois que dans le rapport, dont on parlait hier dans les journaux, du comité national d’aménagement du territoire à propos du littoral, là aussi on identifie la région comme probablement le bon niveau pour porter cette politique. Enfin, le débat n’est pas fermé, n’est pas clos sur le caractère, enfin si, sur le fait de savoir si à terme les schémas régionaux d’aménagement du territoire seraient ou non, auraient, enfin prendraient un caractère plus prescriptif qu’ils n’ont aujourd’hui, toujours est-il que sur certaines parties du territoire, ce niveau régional fonctionne, puisqu’en Ile de France et dans les départements d’Outre-mer il y a des documents, enfin des documents chapeau des documents d’urbanisme de base qui ont un caractère prescriptif et qui rentreraient, qui feraient que la proposition qui est faite par la mission interministérielle rentrerait assez bien dans ce cas de figure. Voilà pour cet aspect là des choses. Alors quel est maintenant, le cœur même de la réflexion s’agissant des espaces agricoles et naturels ? En fait, l’idée a été de dire, dans les territoires, enfin dans les espaces péri-urbains, sous forte pression foncière, il faut convenir d’identifier les espaces à enjeux, les espaces les plus stratégiques du point de vue de la protection qui nous intéresse, premièrement, du point de vue aussi du rôle que joue ces espaces en terme de coupure verte dans des agglomérations, qui sont, comme on le sait bien, soumises à étalement urbain et l’idée a été de dire, en fait il faut accepter d’identifier des parties du territoire et c’est sur ces parties du territoire qu’il faut faire converger des outils qui, parce que, en fait, on fera un effet assez coup de poing en réalité, trouveront une certaine efficacité. C’est en croisant des outils sur des périmètres déterminés qu’on peut espérer obtenir une certaine efficacité. Et ces dans ces conditions que nous avons été amené à définir ce qui est appelé ici le périmètre de protection et d’aménagement des espaces agricoles et naturels et qui s’énonce de la manière suivante, pour la mise en œuvre de la politique dont on parlait tout de suite, la région peut délimiter avec l’accord des communes ou des établissements publics compétents en matière de plan local d’urbanisme concerné des périmètres de protection et d’aménagement des espaces agricoles et naturels. L’idée étant, on est bien, on traite bien d’une question foncière, l’idée étant de se dire que c’est sur des, les outils fonciers que l’on va se donner, sont appelés à intervenir sur des périmètres identifiés. On s’empresse de dire tout de suite que ces périmètres doivent être compatibles avec le schéma de cohérence territoriale s’il existe, qu’ils ne peuvent pas porter sur les zones urbaines ou à urbaniser délimiter par un plan local d’urbanisme, sur les secteurs délimités par une carte communale où les constructions sont autorisées ou sur un périmètre de zone d’aménagement différé ou un périmètre provisoire de zone d’aménagement différé. Les périmètres dont nous venons de parler respectent entièrement la vocation donnée aux terrains par les documents d’urbanisme, il est clair que les périmètres dont nous parlons sont des périmètres qui ne peuvent être établis que sur les zones A ou N des PNU, puisque d’une certaine manière la collectivité de base est respectée dans ses choix, il s’agit simplement de faire que ces choix perdurent dans le temps. Les périmètres peuvent inclure des zones de préemption prévues au titre des espaces naturels sensibles sous réserve de l’accord du département, en effet, les propositions qui sont faites ne sous-estiment pas l’importance et l’intérêt de la politique conduite par les départements en matière d’espaces naturels sensibles, au contraire, il faut que cette politique s’articule avec la politique qui est proposée et donc d’une certaine manière les espaces naturels sensibles ont un rôle à jouer dans le dispositif et donc, il faut qu’il y ait, en quelque sorte, articulation harmonieuse avec la politique des départements en matière d’espaces naturels sensibles. Alors là, j’ai un petit problème, voilà, le 3 arrive. Sur le périmètre en question, il est important de définir un projet. En effet, trop souvent, et on a pu le constater, la protection des espaces agricoles et naturels, la préservation de ces espaces dans les documents d’urbanisme, en fait, est une disposition écrite dans le document d’urbanisme, mais qui ne trouve pas vie sur le terrain. En quelque sorte, d’une certaine manière, quand on fait, quant on crée un document d’urbanisme et qu’on prépare la vocation des sols, on attribue, dans la plupart des cas, des projets sont affectés aux zones à urbaniser et ces projets, en quelque sorte, soit confirme l’urbanisation de la zone si elle n’est pas entreprise, soit en quelque sorte, donne corps à cette urbanisation future et ce qui justifie en quelque sorte l’ouverture à l’urbanisation qui vient ultérieurement, voilà. Et par rapport à ça, ce qu’on a pu constater assez fréquemment dans les contacts que l’on a pu avoir, dans les auditions que l’on a pu faire, c’est ce que ce qui manque aux espaces agricoles qu’on entend préserver, c’est justement un projet. Alors c’est d’autant plus important de le dire qu’on va venir tout à l’heure à la notion de droit de préemption et que dans le Code de l’urbanisme il est explicitement prévu que pour la mise en œuvre des actions ou opérations d’aménagement, la collectivité peut faire usage de droit de préemption urbain. En fait, elle peut le faire pour toutes les actions ou opérations d’aménagement qui sont listées dans un article important du Code de l’urbanisme, l’article L 301, à l’exception de la préservation et de la protection des espaces naturels, en quelque sorte. Donc, d’une certaine manière, l’absence de projet est liée aussi au fait que dans le Code de l’urbanisme, la collectivité ne détient pas un levier important en matière foncière qui lui permette de faire quelque chose de significatif sur la partie espaces naturels et donc ce que, la proposition qui est faite, c’est de dire, à vrai dire, il faut être cohérent sur l’ensemble du dispositif et considérer qu’il y a projet sur l’espace dont nous parlons car nous allons devoir faire de la maîtrise foncière et il faut peut-être bien que la maîtrise foncière trouve sa justification dans un projet et donc ça, c’est un point qui est apparu important à la mission, c’est la notion de projet qu’on incorpore à une notion de charte de protection et d’aménagement parce qu’on veut aussi faire un usage des mots qui soit un usage qui, quelque part, corresponde à des catégories connues et donc, on pense que le mot charte, parce que ça renvoie au pays, parce que ça renvoie à des notions familières en matière d’espaces naturels, on utilise pour le moment, enfin on a utilisé pour le rapport en tout cas le mot charte. Pour chaque projet de territoire, la région élabore en accord avec les communes et les établissements publics compétents une charte de protection et d’aménagement qui précise les aménagements et les orientations de gestion destinés à favoriser l’exploitation agricole, la gestion forestière et la valorisation des espaces naturels, le projet de charte et de périmètre est transmis pour avis à la Chambre d’agriculture, au Conseil scientifique régional du Patrimoine naturel et au Centre régional de la propriété forestière, ces avis sont réputés favorables s’ils n’interviennent pas dans un délai, etc. Le projet de charte et de périmètre sont soumis à enquête publique par le président du Conseil régional. Et on en arrive au problème foncier. L’idée du périmètre en fait, et c’est bien l’idée qui a fait que tout c’est organisé autour, l’idée du périmètre, c’est qu’on ne peut pas espérer qu’une agriculture se maintienne sur des terres qui, même si elles sont classées AON dans les documents d’urbanisme, soit en réalité des terres qui, par leur proximité de zones à urbaniser, sont des terres qui voit se créer des zones d’anticipation foncière. On a tous en tête ce qui a été dit tout à l’heure, on a tous en tête les mécanismes d’anticipation qui démarrent, on a tous en tête d’ailleurs que personne n’est à l’abri de critique quand il s’agit de réaliser finalement un certain profil foncier, le problème n’est pas là, le problème c’est que, le problème a été considéré que si on veut, effectivement maintenir une activité agricole dans un espace dont on considère qu’il est stratégique pour l’harmonie du territoire et donc qu’on considère qu’il est nécessaire au maintien d’une agriculture active en relation avec la ville, etc., il fallait qu’on neutralise les anticipations foncières. Et donc l’idée a été de dire, il faut que la collectivité ait la maîtrise foncière de ses périmètres et les périmètres sont créés pour la, on va dire pour y faire l’exercice de la maîtrise foncière. Et on dit des terrains qui ont été inclus dans un périmètre de protection et d’aménagement des espaces agricoles et naturels péri-urbains, ne peuvent être inclus dans une zone urbaine ou à urbaniser dans un plan d’urbanisme, ni dans un secteur délimité par une carte, ça je l’ai dit tout à l’heure, excusez-moi, et on dit immédiatement, excusez-moi parce que mon discours n’est pas tout à fait en conformité avec mon déroulé, la réduction d’un périmètre de protection et d’aménagements des espaces agricoles et naturels péri-urbains doit être autorisée en Conseil d’Etat. Ce que je veux dire par là, c’est, ce que nous voulons dire par là, c’est que le périmètre ayant été défini, délimité à l’intérieur de zones A, de zones N, dans des documents d’urbanisme, respectant par là même la décision de la collectivité locale, ce périmètre, il n’y a pas de parallélisme des formes pour les réduire ultérieurement, ce périmètre doit survivre à une évolution des documents d’urbanisme puisqu’il faut bien qu’il ait une solidité que les documents d’urbanisme, convenons-en, ne lui donne pas dans l’espace agricole et naturel en milieu péri-urbain dans la situation actuelle. Donc voilà un des éléments clés du dispositif. Pour la mise en œuvre de la politique visée, la région peut acquérir les terrains situés à l’intérieur d’un périmètre à l’amiable, par l’exercice des droits de préemption, etc. L’idée étant que, sur le périmètre en question qu’on ne peut pas réduire dans les conditions que je viens d’indiquer, pour neutraliser les anticipations foncières, la région exerce un droit de préemption qui lui permet, le cas échéant, mais le cas échéant seulement, c’est-à-dire que si l’on constate qu’une exploitation agricole ne trouve pas preneur ou si l’on constate que de la spéculation se fait sur des exploitations agricoles, la région peut se porter acquéreur et devenir propriétaire foncier et mettre en fermage en quelque sorte sans que ça exclu, on le verra tout à l’heure, qu’elle puisse revendre ultérieurement. L’idée, c’est que le fait qu’il soit patent que la région puisse intervenir en étant titulaire d’un droit de préemption sur l’espace en question est une posture qui permet de neutraliser une spéculation qui démarre, qui permet par là-même de réintroduire les agriculteurs dans le circuit, c’est-à-dire des agriculteurs qui, enfin je veux dire, qui sont sur un marché agricole pour l’acquisition des terres et qui ne sont pas sur un marché de terres destinées à d’autres usages, usages qui renchérissent en réalité le coût. Donc voilà le cœur du dispositif, c’est le périmètre avec en quelque sorte la capacité de la collectivité qui en l’espèce est la région, mais la région peut, enfin je veux dire ça peut être réparti entre les différentes collectivités, la région a la faculté d’intervenir. Et on dit pour la mise en œuvre de la politique visée, la région peut acquérir les terrains situés à l’intérieur d’un périmètre à l’amiable par l’exercice du droit de préemption, prévu par le Code de l’urbanisme et prévu par le Code rural ou par expropriation. Les acquisitions peuvent être réalisées par une autre collectivité ou OPCI dans le cadre d’une convention signée avec la région. Quels sont les droits de préemption susceptibles d’être utilisés par la région ? Il y en a deux. Alors on part du raisonnement qui est le suivant : on ne veut pas multiplier les droits de préemption. Il y a actuellement deux catégories d’espaces. Il y a les espaces où s’exercent les droits de préemption urbains, il y en a deux, il y a le droit commun en quelque sorte et puis il y a le droit des ADES et puis, à côté de ça, sur les espaces ruraux, il y a deux droits de préemption qui fonctionnent, le droit de préemption des départements au titre des espaces naturels sensibles et il y a le droit de préemption des SAFER au profit de la restructuration agricole depuis les années 60, 62. On dit que cet ensemble de droits de préemption couvre suffisamment le territoire pour qu’on ait pas besoin d’en créer d’autres, mais ce qu’on dit c’est que dans les périmètres sur lequel il y a une politique qui affectait à la région, pour laquelle la région est compétente dans un diagnostic partagé avec les communes, parce que tout ça ne se fera qu’en accord, est bien, c’est la région qui devient titulaire du droit de préemption dans les deux cas, soit qu’il s’agisse des espaces naturels sensibles, parce que sur un périmètre déterminé le département ne souhaite pas faire un espace naturel sensible auquel cas, elle accepte que la région se substitue à elle, vous savez que dans l’article du Code de l’urbanisme qui prévoit la substitution, il y a une cascade de titulaires possibles du de préemption du département, et bien la région viendrait s’ajouter à la liste des substituables possibles, mais c’est dans un accord des uns et des autres. Par ailleurs, il y a le droit de préemption sur les biens ruraux, sur les biens au titre desquels la SAFER est titulaire des droits de préemption et ce qui est dit dans la loi aujourd’hui, c’est que, sous réserve de précautions que j’expliquerai tout à l’heure, le titulaire du droit de préemption, enfin sur le périmètre en question, c’est la région qui devient titulaire du droit de préemption des SAFER, en fait elle utilise ensuite la SAFER comme prestataire foncier mais elle devient le titulaire parce qu’on veut marquer à travers ce dispositif que c’est la région qui est effectivement maître à bord. En réalité, on voit bien que sur ce type d’espaces à concurrence d’usage, il y a un petit problème de légitimité de conseil d’administration des SAFER qui fait qu’il est nécessaire, en réalité, que le transfert du pouvoir de décision en matière d’attributaire soit exercé par des élus parce que, on le voit bien en matière de droit de préemption urbain, c’est la même chose, il faut bien que ce soit une instance représentative de la collectivité dans son ensemble qui prenne ce type de décision. À l’intérieur des périmètres de protection et d’aménagement du périmètre, le droit de préemption est exercé par la région se substituant au département dans la procédure des ONS, soit par la SAFER au nom de la région. Donc soit par la SAFER au nom de la région ce qui veut dire que le système que l’on connaît aujourd’hui dans l’organisation du travail n’est pas bouleversé, la SAFER devient toujours destinataire des déclarations d’aliéner, simplement quand il s’agit d’un périmètre elle les utilise, elle les étudie, elle les instruit au nom de la région et naturellement, par la force des choses, elle n’est plus amené à faire l’investissement foncier, enfin l’investissement financier que représente l’acquisition de terrains en cas d’exercice du droit de préemption, cet apport financier est transféré, par la force des choses à la région. La SAFER recueille préalablement l’accord du président de la région, voilà. J’ajoute que pour que l’exercice du droit de préemption sur les périmètres en question se fasse de manière exhaustive, il sera nécessaire d’aménager le Code rural, de manière telle que les quelques limites sur les biens ruraux en quelque sorte ne soit plus applicable dans ces périmètres parce que ces limites enlèveraient de la pertinence et de l’efficacité à l’exercice du droit de préemption en question. Les biens acquis, les biens susceptibles d’être acquis, alors je m’empresse d’ajouter que l’acquisition par la région, par la commune sur les périmètres en question est une acquisition qui doit rester relativement exceptionnelle, parce que si le système tourne à peu près comme on le souhaite, en réalité les terres agricoles restent dans le marché agricole et point n’est besoin pour la région de rentrer dans un processus d’acquisition. D’ailleurs vous le verrez, il n’y a pas de dispositions financières prévues à la clé de tout ce que l’on explique ici, c’est-à-dire que l’on considère que, il n’y a pas lieu de prévoir, c’est une question à l’étude, mais pour le moment la mission en tout cas n’a pas estimé qu’il y avait lieu de créer une ressource particulière ou en tout cas de puiser dans une ressource particulière pour la conduite de cette politique. Alors on dit les biens, néanmoins il peut y avoir des biens acquis, dans ce cas là, ils entrent dans le patrimoine de la région et on ajoute, les biens acquis doivent être utilisé en vue de la réalisation des objectifs définis par la charte, c’est bien naturel. Ils peuvent être cédés de gré à gré, loués ou concédés temporairement à des personnes publiques ou privées sous condition que ces personnes les utilisent aux fins décrites dans le cahier des charges annexé à l’acte de vente, de location ou de concession temporaire. Là j’ajoute que, dans la plupart des cas il est souhaitable que les biens entre dans le domaine privé de la région, puisque, aussi bien c’est le caractère de domaine privé qui permet de faire fonctionner le statut du fermage et que ce qui nous intéresse dans le dispositif c’est la permanence, la pérennité de l’exploitation agricole. Donc, si je le dis, c’est parce qu’à cet endroit-là on est dans une démarche un petit peu différente de la démarche classique du Conservatoire du littoral que certains d’entre vous connaissent peut-être ou en réalité c’est plutôt le statut de la domanialité publique qui est retenue, pour d’autres raisons, et on voit intervenir des agriculteurs pour des conventions que passe le Conservatoire du littoral ou les communes qui ont en gestion ces, enfin pour le compte de l’Etat Conservatoire du littoral, on est là sur des conventions qui en fait ne relèvent pas du statut du fermage, il y a d’ailleurs quelques difficultés juridiques qui sont en cours là-dessus. Donc ici, dans le dispositif proposé, on propose manifestement quelque chose qui se rapproche le plus possible du fermage traditionnel qui permet finalement aux exploitations de continuer dans une pérennité qu’elles connaissent. Toute cette politique peut-être déléguée par la région à une agence régionale si elle le souhaite. Voilà. On n’en dit pas plus sur cette agence, ce n’est pas nécessaire et elle est à même de réaliser toutes les opérations susceptibles d’être réalisées par la région dans tout ce qu’on vient d’exposer. Le concours technique des SAFER est considéré comme nécessaire à l’exercice de cette politique par la région pour la mise en œuvre, les SAFER peuvent apporter leur concours technique à la région ou à l’agence ou à une autre collectivité dans des conditions définies dans une convention signée avec la région. En effet, ça fait partie des problèmes que nous avons bien perçu à l’analyse des situations des SAFER, c’est-à-dire de ne pas être dans une situation de collaboration suivie avec des collectivités locales pour lesquelles un travail se fait sur une période relativement étendue et il y a lieu, effectivement, d’essayer d’organiser une certaine stabilité des rapports entre les uns et les autres, notamment s’il s’agit du droit de préemption. Ce que n’est pas le PAEN, je termine par ça. Donc on n’a bien compris que le PAEN n’est pas un espace naturel sensible, espace naturel sensible c’est une compétence de département, c’est un acte du département avec parallélisme, avec semi-parallélisme des formes. Ce n’est pas une zone agricole protégée, la zone agricole protégée n’emporte pas d’aspect foncier, donc ça n’a pas à voir avec une zone, c’est compatible, c’est même peut être associable, il y a peut-être des compléments à trouver entre les uns et les autres, ça n’est pas non plus un dispositif s’apparentant à celui de la forêt de protection, enfin pour classer une forêt en forêt de protection il faut un décret en Conseil d’Etat, pour la déclasser il faut un décret en Conseil d’Etat donc, je voulais signaler en quoi il peut y avoir des parentés, en quoi il n’y a pas de parenté. La charte définie un projet pour le périmètre, mais ça on l’a vu tout à l’heure, le projet est inscrit dans la durée, il génère les conditions d’un partenariat entre les acteurs du périmètre et en tout premier entre les acteurs et les collectivités territoriales, en effet, je crois que c’est important à dire, il ne suffit pas d’avoir un projet initial pour justifier de la délimitation d’un périmètre, encore faut-il être capable de faire vivre ce périmètre dans le temps, et ceci passera par de la contractualisation en particulier. Enfin la réponse qui m’était posée, mais enfin « Terres en ville » là dedans, et bien je crois qu’on l’a bien vu ce matin, à la suite de l’assemblée, enfin pendant l’assemblée générale, on voit bien que « Terres en ville » est typiquement un réseau qui est interpellé par ces questions-là, donc nous avons eu l’occasion de demander à « Terres en ville » de venir exposer devant la mission la manière dont elle voyait les choses et donc le point de vue de « Terres en ville » était très intéressant en raison de cette expérience unique que vous avez de marier en quelque sorte des chambres d’agriculture avec des intercommunalités, donc de ce point de vue de la sensibilité c’est déjà très important de disposer d’un relais comme « Terres en ville » et puis deuxièmement, on l’a bien vu ce matin, « Terres en ville » peut constituer et doit constituer un laboratoire car, évidemment je suis obligé de dire maintenant que j’ai fini mon exposé que tout reste à faire, c’est-à-dire que, dire ce qu’il y a dans un projet, concevoir, il n’y a pas, pour le moment de manuel, de guide pour permettre de concevoir ce que pourrait être un projet permettant de prendre une décision de délimitation de périmètre, donc tout ce travail là reste à inventer, c’est une matière nouvelle et il est clair que les débats que vous avez eu ce matin montrent bien qu’il y a du travail qui se fait partout sur ces matières là et que c’est en faisant masse de ce travail là qu’on pourrait construire progressivement des méthodologies qui permettront de donner du corps à ces projets et qui permettront en définitive de convaincre, parce qu’en définitive, au bout du compte, il faut convaincre de l’intérêt de délimiter un périmètre et convaincre du fait que l’occupation que l’on fera du périmètre et du projet que l’on mettra derrière cette occupation, assure pour une longue période l’occupation de ce périmètre. Merci Monsieur le Président, j’en ai terminé.</w:t>
      </w:r>
    </w:p>
    <w:p>
      <w:pPr>
        <w:pStyle w:val="TextBody"/>
        <w:rPr/>
      </w:pPr>
      <w:r>
        <w:rPr/>
      </w:r>
    </w:p>
    <w:p>
      <w:pPr>
        <w:pStyle w:val="TextBody"/>
        <w:rPr/>
      </w:pPr>
      <w:r>
        <w:rPr/>
      </w:r>
    </w:p>
    <w:p>
      <w:pPr>
        <w:pStyle w:val="TextBody"/>
        <w:rPr/>
      </w:pPr>
      <w:r>
        <w:rPr/>
        <w:t>Je crois que l’on va applaudire effectivement. Bien, vous restez, si ça ne vous ennuie pas Monsieur DASSONVILLE à la tribune parce qu’on va aborder dans un premier temps, je vais demander à tous les intervenants de venir tout de suite à la tribune, donc je vois autour de moi Bernard POIRIER, Monsieur BLANCHET, Monsieur BELLIOT que j’aurai l’occasion de présenter tout de suite et Monsieur TOURTELIER et éventuellement Monsieur BLANCHET qui est là, si vous souhaitez, selon que l’on vous interpellera bien évidemment sur les thèmes qui vous concerne et sur lesquels vous avez, j’imagine, beaucoup de choses à dire aussi. Alors le premier point de débat sur lequel je demanderai au moins à deux personnes d’intervenir et puis bien sûr les autres sont également inviter à le faire. On est dans une démarche où il va y avoir une loi rurale dont les contours ne sont pas encore clairement explicites, si ce n’est cette partie là dont on voit les éléments en tout cas pour la partie zone péri-urbaine, mais il nous semble intéressant de repositionner l’approche, les démarches, les projets, les chartes, etc. parce qu’il y a un contexte également réglementaire qui va se préciser et de voir comment se déterminera l’avenir des zones péri-urbaines dans une loi rurale, qui est une loi qui va concerner l’ensemble du territoire. Alors je demanderai en tout cas pour engager le débat, et puis s’il y en a d’autres qui souhaitent intervenir, il n’y a pas de problème pour qu’ils interviennent en tribune, et puis à la suite des deux premiers débats, on posera un certain nombre de questions à la salle, donc vous pourrez intervenir bien évidemment. Si cela dit, si quelqu’un souhaite intervenir, qu’il lui semble important et opportun de le faire, on avisera à ce moment-là. Voilà. Donc, première question, c’est la loi rurale et peut-être dans cette loi, qu’est-ce qu’on peut attendre, quels sont les vœux des uns et des autres et donc sur ce sujet là, je demanderai donc à Rémy BAILHACHE qui est à la fois, je dirais, président de la chambre d’agriculture d’un département voisin, la Manche, mais qui est aussi chargé de ces questions d’aménagement rural, de développement local à l’assemblée permanente des chambres d’agriculture, donc à la PCH d’intervenir. En même temps que Monsieur TOURTELIER, qui est lui, élu, un élu j’allais dire local, doublement local, puisqu’il est vice-président</w:t>
      </w:r>
    </w:p>
    <w:p>
      <w:pPr>
        <w:pStyle w:val="TextBody"/>
        <w:rPr/>
      </w:pPr>
      <w:r>
        <w:rPr/>
      </w:r>
    </w:p>
    <w:p>
      <w:pPr>
        <w:pStyle w:val="TextBody"/>
        <w:rPr/>
      </w:pPr>
      <w:r>
        <w:rPr/>
      </w:r>
    </w:p>
    <w:p>
      <w:pPr>
        <w:pStyle w:val="TextBody"/>
        <w:rPr/>
      </w:pPr>
      <w:r>
        <w:rPr/>
        <w:t>(inaudible)</w:t>
      </w:r>
    </w:p>
    <w:p>
      <w:pPr>
        <w:pStyle w:val="TextBody"/>
        <w:rPr/>
      </w:pPr>
      <w:r>
        <w:rPr/>
      </w:r>
    </w:p>
    <w:p>
      <w:pPr>
        <w:pStyle w:val="TextBody"/>
        <w:rPr/>
      </w:pPr>
      <w:r>
        <w:rPr/>
      </w:r>
    </w:p>
    <w:p>
      <w:pPr>
        <w:pStyle w:val="TextBody"/>
        <w:rPr/>
      </w:pPr>
      <w:r>
        <w:rPr/>
        <w:t>et député et qui interviendra pour la dimension, pour le regard peut-être plus urbain, si vous me permettez cette expression là, parce qu’on est à la fois amené à avoir des diagnostics partagés, des visions communes sur des espaces qui sont aussi des espaces aussi communs. Donc peut-être dans un premier temps, Monsieur BAILHACHE si vous souhaitez intervenir.</w:t>
      </w:r>
    </w:p>
    <w:p>
      <w:pPr>
        <w:pStyle w:val="TextBody"/>
        <w:rPr/>
      </w:pPr>
      <w:r>
        <w:rPr/>
      </w:r>
    </w:p>
    <w:p>
      <w:pPr>
        <w:pStyle w:val="TextBody"/>
        <w:rPr/>
      </w:pPr>
      <w:r>
        <w:rPr/>
      </w:r>
    </w:p>
    <w:p>
      <w:pPr>
        <w:pStyle w:val="TextBody"/>
        <w:rPr/>
      </w:pPr>
      <w:r>
        <w:rPr/>
        <w:t xml:space="preserve">Bien, merci. Donc Rémy BAILHACHE, agriculteur, président de la chambre d’agriculture de la Manche, responsable de la commission aménagement du territoire (inaudible) ben c’est ça, c’est parce que je ne parle pas assez en face. </w:t>
      </w:r>
    </w:p>
    <w:p>
      <w:pPr>
        <w:pStyle w:val="TextBody"/>
        <w:rPr/>
      </w:pPr>
      <w:r>
        <w:rPr/>
      </w:r>
    </w:p>
    <w:p>
      <w:pPr>
        <w:pStyle w:val="TextBody"/>
        <w:rPr/>
      </w:pPr>
      <w:r>
        <w:rPr/>
      </w:r>
    </w:p>
    <w:p>
      <w:pPr>
        <w:pStyle w:val="TextBody"/>
        <w:rPr>
          <w:b/>
          <w:b/>
          <w:bCs/>
        </w:rPr>
      </w:pPr>
      <w:r>
        <w:rPr>
          <w:b/>
          <w:bCs/>
        </w:rPr>
        <w:t>Fin de la face n° 1 – cassette 1</w:t>
      </w:r>
    </w:p>
    <w:p>
      <w:pPr>
        <w:pStyle w:val="TextBody"/>
        <w:rPr>
          <w:b/>
          <w:b/>
          <w:bCs/>
        </w:rPr>
      </w:pPr>
      <w:r>
        <w:rPr>
          <w:b/>
          <w:bCs/>
        </w:rPr>
      </w:r>
    </w:p>
    <w:p>
      <w:pPr>
        <w:pStyle w:val="TextBody"/>
        <w:rPr>
          <w:b/>
          <w:b/>
          <w:bCs/>
        </w:rPr>
      </w:pPr>
      <w:r>
        <w:rPr>
          <w:b/>
          <w:bCs/>
        </w:rPr>
      </w:r>
    </w:p>
    <w:p>
      <w:pPr>
        <w:pStyle w:val="TextBody"/>
        <w:rPr>
          <w:b/>
          <w:b/>
          <w:bCs/>
        </w:rPr>
      </w:pPr>
      <w:r>
        <w:rPr>
          <w:b/>
          <w:bCs/>
        </w:rPr>
        <w:t>Début de la face n° 3 – cassette 1</w:t>
      </w:r>
    </w:p>
    <w:p>
      <w:pPr>
        <w:pStyle w:val="TextBody"/>
        <w:rPr>
          <w:b/>
          <w:b/>
          <w:bCs/>
        </w:rPr>
      </w:pPr>
      <w:r>
        <w:rPr>
          <w:b/>
          <w:bCs/>
        </w:rPr>
      </w:r>
    </w:p>
    <w:p>
      <w:pPr>
        <w:pStyle w:val="TextBody"/>
        <w:rPr>
          <w:b/>
          <w:b/>
          <w:bCs/>
        </w:rPr>
      </w:pPr>
      <w:r>
        <w:rPr>
          <w:b/>
          <w:bCs/>
        </w:rPr>
      </w:r>
    </w:p>
    <w:p>
      <w:pPr>
        <w:pStyle w:val="TextBody"/>
        <w:rPr/>
      </w:pPr>
      <w:r>
        <w:rPr>
          <w:b/>
          <w:bCs/>
          <w:smallCaps/>
        </w:rPr>
        <w:t>Attention erreur d’etiquettage – il s’agit en réalité du 2</w:t>
      </w:r>
      <w:r>
        <w:rPr>
          <w:b/>
          <w:bCs/>
          <w:smallCaps/>
          <w:vertAlign w:val="superscript"/>
        </w:rPr>
        <w:t>ème</w:t>
      </w:r>
      <w:r>
        <w:rPr>
          <w:b/>
          <w:bCs/>
          <w:smallCaps/>
        </w:rPr>
        <w:t xml:space="preserve"> enregistrement</w:t>
      </w:r>
    </w:p>
    <w:p>
      <w:pPr>
        <w:pStyle w:val="TextBody"/>
        <w:rPr>
          <w:b/>
          <w:b/>
          <w:bCs/>
          <w:smallCaps/>
        </w:rPr>
      </w:pPr>
      <w:r>
        <w:rPr>
          <w:b/>
          <w:bCs/>
          <w:smallCaps/>
        </w:rPr>
      </w:r>
    </w:p>
    <w:p>
      <w:pPr>
        <w:pStyle w:val="TextBody"/>
        <w:rPr>
          <w:b/>
          <w:b/>
          <w:bCs/>
        </w:rPr>
      </w:pPr>
      <w:r>
        <w:rPr>
          <w:b/>
          <w:bCs/>
        </w:rPr>
      </w:r>
    </w:p>
    <w:p>
      <w:pPr>
        <w:pStyle w:val="TextBody"/>
        <w:rPr/>
      </w:pPr>
      <w:r>
        <w:rPr/>
        <w:t xml:space="preserve">… </w:t>
      </w:r>
      <w:r>
        <w:rPr/>
        <w:t>tout au moins de la commission d’aménagement du territoire et plus particulièrement chargé depuis quelques mois de coordonner tout ce qui, toutes les discussions qui tournent autour de la loi rurale. Donc forcément bien dans le sujet pour essayer de donner quelques éléments. Quelques éléments peut-être généraux sur cette loi rurale pour dire que, bon, aujourd’hui on est sur les périmètres péri-urbains, on est sur l’agriculture proche des villes, on est sur la place de l’agriculture dans les périmètres péri-urbains, mais il y a quand même une foultitude d’autres sujets dans cette loi rurale qui sont abordés et qui nous amènent peut-être à dire et à donner quelques réflexions sur la manière dont le débat a été engagé globalement, sur la loi rurale. Et la globalité de mes propos peut aussi s’appliquer sur périmètre péri-urbain tout pareil puisque dans la stratégie générale qui a été bâtie pour construire cette loi rurale, pour nous à l’APCA, il y a déjà quelque chose qui nous a paru un peu exceptionnel et contraire aux habitudes, c’est que lorsque l’on veut construire une grande loi, une grande loi rurale, il nous est paru important, mais ça n’a pas été fait, qu’il y ait d’abord un grand débat ou un débat stratégique sur la place de l’agriculture ou sur la place des agriculteurs. Et ça, c’est quelque chose qui n’a pas été fait, mais c’est quelque chose qu’il faut que l’on ait présent aujourd’hui à l’esprit et il faut que les rédacteurs de la loi rurale l’ait présent à l’esprit parce que c’est vrai, dans un cadre général, puisque aujourd’hui on parle d’une loi rurale, mais a-t-on dit ce que l’on attendait des agriculteurs, a-t-on dit les agriculteurs ont-ils dit ce qu’ils attendaient de cette loi rurale ? Oui, ils l’ont dit au travers de questions précises et au travers de sujets précis, mais en terme de débat général ça n’a pas été affiché, ni demandé, ni dit. En fait, il n’y a pas eu non plus de débats sur l’agriculture, la place de l’agriculture avec la réforme de la politique agricole commune qui vient de tomber, le 25 juin, et dans les périmètres péri-urbains comme ailleurs, la réforme de la politique agricole commune va avoir des incidences, même si réglementairement un certain nombre de choses peuvent se mettre en place, il ne faut pas oublier que demain nous allons avoir une agriculture dont les aides venant de l’Europe, qui sont donc des compensations à des baisses de prix, vont être complètement découplées de la production. Ça veut dire que, à terme et en mots simples, demain, on ne sera plus forcément obligé de produire pour toucher une grande partie de la majorité des aides que l’Europe nous donne aujourd’hui. Quelle légitimité de ces aides ? Quelle place de l’agriculture dans le territoire ? Quel place de l’agriculteur vis-à-vis du triptyque homme – produit – territoire ? Ca c’est une question et c’est quelque chose qui va sûrement bouleverser et le comportement des agriculteurs mais aussi le comportement de la société. Alors d’aucuns disent que c’est bien, d’aucuns disent que c’est mal. Aujourd’hui, il ne faut pas porter de jugement parce que, si collectivement les agriculteurs le condamne, condamnent cette réforme et si collectivement l’ensemble de la société crie et dit que c’est bien, moi ce que j’attends de savoir c’est comment les agriculteurs demain vont se comporter à titre individuel. Comment et quelles vont être les conséquences de cette réforme de la PAC ? Donc un sujet important aussi qu’il aurait peut-être fallu mettre en œuvre et puis peut-être engager avant de tenter d’écrire une loi rurale. Troisième chose, mais ça, ça a été fait et ça a été fait dans les ministères au moins si ça n’a pas été fait ailleurs, c’est la place de cette loi rurale dans le contexte des discussions sur la décentralisation. Quelle place, Monsieur DASSONVILLE a répondu en partie, quelle place des régions, quels rôles des régions, quelles missions pour les régions, quelles missions pour les départements, quelles missions pour les collectivités locales et territoriales, là on a une partie des réponses mais jusqu’à tant que les débats soient complètement terminés et pour que la loi rurale soit efficace, il faut que l’on ait des réponses à ces questions. Autre réflexion qui n’a peut-être rien à voir avec le débat de cet après-midi mais qui nous paraît, au niveau de l’APCA, de l’assemblée permanente des chambres d’agriculture, importante c’est que, la loi rurale ne doit pas exclusivement être réservée à des dispositions d’ordre agricole. La ruralité, l’agriculture compose la majorité, la grande partie de la ruralité, l’agriculture entretient, avec la forêt 90 % du territoire ou 85 % du territoire et donc, agriculture et forêts on a une forte présence sur le territoire, mais la ruralité ce n’est pas que de l’agriculture et donc il faut envisager autre chose que l’agriculture et là, dans le débat de cet après-midi que l’agriculture et que les agriculteurs trouvent une place au travers d’outils qui sont mis en place par la loi rurale dans les périmètres péri-urbains, c’est quelque chose d’essentiel, c’est quelque chose d’important. Ensuite, la loi rurale, il faut qu’il y ait des choix volontaristes de l’Etat. Des choix volontaristes sur des sujets, sur des sujets importants et ces choix volontaristes tournent autour de la péréquation des territoires, entre les territoires, tournent autour de la solidarité entre les hommes et les femmes mais aussi entre les hommes entre eux en fonction de leur présence sur les territoires et, autre sujet en terme de choix volontariste, c’est l’équité, l’égalité et la qualité du service public et des services au public. Parce que, quand on parle de loi rurale, on parle de tous les territoires ruraux et effectivement cet après-midi on est plutôt dans les territoires où la proximité du service public est plutôt là, l’équité est là, le service public est présent, les services au public sont là, alors que dans d’autres territoires on se pose la question de la pérennité de ces services publics. Et puis la dernière réflexion générale c’est, une loi rurale ne peut pas, ne pourra pas décréter ce que devra être un territoire rural. Il faut que cette loi rurale permette aux territoires ruraux d’exprimer leur potentialité et permette aux territoires ruraux de s’organiser, d’avoir leur place, d’avoir des structures qui leur permette de se retrouver, de se concerter, de constituer, de construire des projets, des projets de territoire et des projets qui répondent aux aspirations des acteurs du territoire. Donc c’est à partir de tout cela, il faut que la bonne coordination, la bonne cohérence entre les collectivités, les agriculteurs, les artisans, les commerçants, les collectivités locales, les collectivités territoriales, je crois que c’est à partir de cela que l’on aura répondu à la question, la loi rurale, pour quoi faire ? Quel objectif vis-à-vis des territoires ruraux ? Je crois que l’objectif c’est que, essentiellement, on puisse obtenir des territoires ruraux qui vivent, qui travaillent, qui construisent, pour eux, avec eux et avec les acteurs du territoire. Alors, plus particulièrement sur les périmètres péri-urbains, l’agriculteur qui vit aujourd’hui son exploitation agricole dans un périmètre péri-urbain, et bien il le vit à sa manière. Je crois qu’on peut dire aujourd’hui, qu’être agriculteur c’est un métier pas facile, déjà, mais d’être agriculteur en périmètre péri-urbain, c’est encore plus compliqué. Et c’est plus compliqué, parce que ça amène d’autres préoccupations et d’autres questions que celles que se pose aujourd’hui l’ensemble des agriculteurs. Et quand je parle d’un métier encore plus difficile, c’est un métier sur lequel, quand on est dans un territoire péri-urbain, c’est un métier où finalement vient s’ajouter des préoccupations de la pérennité de l’outil de travail. La pérennité de l’outil de travail dans le périmètre péri-urbain avec, la grosse difficulté de savoir si l’outil de travail l’agriculteur en est propriétaire ou fermier, et de savoir si l’agriculteur est pris entre le fait à un moment de réaliser son outil de travail ou de garder son outil de travail pour être agriculteur puisque c’est le métier qu’il a choisi. Et donc c’est la difficulté des agriculteurs aujourd’hui qui sont dans les périmètres péri-urbains, avec pour certains types d’agriculture qui ont moins ce problème là puisque, quand on est sur des productions de serres, de légumes, les surfaces sont moins importantes, mais lorsque l’on est sur des productions traditionnelles, comme la production laitière, la production de céréales et bien on a quand même cette difficulté à se poser, mon outil de travail ou l’outil de travail que j’ai constitué depuis de nombreuses années consommait par l’espace urbain qui avance inexorablement et qui fait que l’agriculteur a ces questions à se poser. Et donc c’est quand même dur de voir son outil de travail qui aujourd’hui, et bien ne disparaît pas complètement mais commence à être grignoté. Et si au travers de la loi rurale on répond à cette problématique en permettant à certains territoires et à certaines parties de territoire de rester à vocation agricole, alors je pense que pour la profession agricole c’est banco, c’est oui tout de suite, à une condition. C’est que les agriculteurs qui seront sur ces exploitations agricoles ne soient pas des agriculteurs en zoo et que l’on fasse avec ces exploitations agricoles de véritables exploitations à dimension, à réflexion et à fonctionnement économique. Et je m’explique. Il ne me semble pas raisonnable d’associer espace naturel et espace agricole même si, aujourd’hui je suis, je pense que Monsieur DASSONVILLE me rependra tout de suite après, mais peu importe, je redis ce que je pense, si dans la démarche des collectivités territoriales et locales, les espaces naturels, c’est-à-dire ceux qui ont une vocation agricole un peu particulière, si c’est ceux-là qu’il faut protéger, il ne faut pas appeler les gens qui vivront ces territoires des agriculteurs. On peut leur donner le statut d’agriculteur si on veut, mais ça ne sera pas de vrais agriculteurs, ils vont être là pour entretenir la nature, la protéger. Une exploitation agricole ça ne fait pas 5 hectares, ça ne fait pas 10 hectares, ça en fait un peu plus, ça a des animaux, ça produit et à partir de là il faut vraiment que l’agriculteur ait un statut et un métier d’agriculteur. Et il faut que derrière cette préoccupation économique, comme le disait tout à l’heure LEPRETRE, ça y est, je ne sais plus le prénom</w:t>
      </w:r>
    </w:p>
    <w:p>
      <w:pPr>
        <w:pStyle w:val="TextBody"/>
        <w:rPr/>
      </w:pPr>
      <w:r>
        <w:rPr/>
      </w:r>
    </w:p>
    <w:p>
      <w:pPr>
        <w:pStyle w:val="TextBody"/>
        <w:rPr/>
      </w:pPr>
      <w:r>
        <w:rPr/>
      </w:r>
    </w:p>
    <w:p>
      <w:pPr>
        <w:pStyle w:val="TextBody"/>
        <w:rPr/>
      </w:pPr>
      <w:r>
        <w:rPr/>
        <w:t>Charles</w:t>
      </w:r>
    </w:p>
    <w:p>
      <w:pPr>
        <w:pStyle w:val="TextBody"/>
        <w:rPr/>
      </w:pPr>
      <w:r>
        <w:rPr/>
      </w:r>
    </w:p>
    <w:p>
      <w:pPr>
        <w:pStyle w:val="TextBody"/>
        <w:rPr/>
      </w:pPr>
      <w:r>
        <w:rPr/>
      </w:r>
    </w:p>
    <w:p>
      <w:pPr>
        <w:pStyle w:val="TextBody"/>
        <w:rPr/>
      </w:pPr>
      <w:r>
        <w:rPr/>
        <w:t>Charles, une agriculture avec des agriculteurs qui font de l’économie, qui font du social parce qu’ils préservent quelque part des emplois et ils sont eux-mêmes, ils représentent eux-mêmes un emploi sur un territoire, avec une fonction bien particulière, d’entretien du territoire, certes, mais j’ai cité d’abord et avant tout et il l’a citée aussi, la vocation économique. Alors je pense que derrière cette réflexion et derrière les outils qui seront mis, il faut absolument que les collectivités locales qui vont s’engager dans cette démarche et qui vont demander aux régions de le faire puisque, apparemment c’est la région qui le fera, il faut absolument que les choix qui seront faits lorsque le périmètre, lorsque le territoire sera acheté par la collectivité territoriale qui est la région, soit bien, on fasse bien le choix de mettre un agriculteur à temps plein, donc pas forcément un pluri-actif, avec un cahier des charges, je pense que ça ne nous dérangera pas. Le cahier des charges, il faut que cet agriculteur qui est dans un espace péri-urbain remplisse aussi sa fonction et il faut que derrière, sa fonction d’agriculteur et il puisse, il accepte, c’est pas, il puisse, c’est qu’il accepte de faire vocation pédagogique de son exploitation agricole, puisque c’est un souhait et que c’est une demande. Mais il faut qu’en face les urbains n’oublient pas que c’est une exploitation agricole et que si, par hasard, le plus pur des hasards, il y avait quelques cochons (inaudible) il y a les cochons, il faut aussi qu’ils soient acceptés. Si par hasard les urbains avaient envie (inaudible : problème de micro) voilà. Si par hasard les urbains voulaient aller se promener sur l’exploitation agricole, il ne faut pas que l’agriculteur refuse que son exploitation soit ouverte, mais il faut que les urbains prennent conscience qu’ils sont sur un territoire et dans un domaine où c’est l’outil de travail, le gagne-pain de l’agriculteur. Et que, à partir de là, ça suppose, alors là très sincèrement et je crois que c’est important de l’avoir dit, cette charte est essentielle. Alors la charte globale du territoire est importante mais la charte de fonctionnement et de cohabitation entre l’agriculteur et les urbains est essentielle et elle ne peut être cautionnée que par les élus de la collectivité locale en question. Donc voilà un certain nombre de préoccupations, moi qui me paraisse importantes à positionner comme des demandes fortes pour que l’agriculture remplisse son rôle dans les espaces péri-urbains et que, en même temps les urbains acceptent que cette agriculture soit présente, c’est des éléments importants qui me semblent intéressant d’avoir donner et puis, prêt à répondre à toutes les questions que vous me poserez, si vous en avez d’autres à poser après.</w:t>
      </w:r>
    </w:p>
    <w:p>
      <w:pPr>
        <w:pStyle w:val="TextBody"/>
        <w:rPr/>
      </w:pPr>
      <w:r>
        <w:rPr/>
      </w:r>
    </w:p>
    <w:p>
      <w:pPr>
        <w:pStyle w:val="TextBody"/>
        <w:rPr/>
      </w:pPr>
      <w:r>
        <w:rPr/>
      </w:r>
    </w:p>
    <w:p>
      <w:pPr>
        <w:pStyle w:val="TextBody"/>
        <w:rPr/>
      </w:pPr>
      <w:r>
        <w:rPr/>
        <w:t>Bien sûr on laissera, merci Monsieur BAILHACHE, on laissera bien sûr la place aux questions. Les intervenants, je voudrais demander à Philippe TOURTELIER, donc député d’Ille et Vilaine et aussi vice-président de Rennes Métropole, peut-être non pas de réagir spécialement aux propos de Monsieur BAILHACHE, peut-être donner son éclairage, son opinion, son  expertise de ce qu’il verrait, lui, dans une loi rurale.</w:t>
      </w:r>
    </w:p>
    <w:p>
      <w:pPr>
        <w:pStyle w:val="TextBody"/>
        <w:rPr/>
      </w:pPr>
      <w:r>
        <w:rPr/>
      </w:r>
    </w:p>
    <w:p>
      <w:pPr>
        <w:pStyle w:val="TextBody"/>
        <w:rPr/>
      </w:pPr>
      <w:r>
        <w:rPr/>
      </w:r>
    </w:p>
    <w:p>
      <w:pPr>
        <w:pStyle w:val="TextBody"/>
        <w:rPr/>
      </w:pPr>
      <w:r>
        <w:rPr/>
        <w:t xml:space="preserve">Oui, merci. </w:t>
      </w:r>
    </w:p>
    <w:p>
      <w:pPr>
        <w:pStyle w:val="TextBody"/>
        <w:rPr/>
      </w:pPr>
      <w:r>
        <w:rPr/>
      </w:r>
    </w:p>
    <w:p>
      <w:pPr>
        <w:pStyle w:val="TextBody"/>
        <w:rPr/>
      </w:pPr>
      <w:r>
        <w:rPr/>
      </w:r>
    </w:p>
    <w:p>
      <w:pPr>
        <w:pStyle w:val="TextBody"/>
        <w:rPr/>
      </w:pPr>
      <w:r>
        <w:rPr/>
        <w:t>Toujours dans un temps aussi court, parce que je suis également garant du temps.</w:t>
      </w:r>
    </w:p>
    <w:p>
      <w:pPr>
        <w:pStyle w:val="TextBody"/>
        <w:rPr/>
      </w:pPr>
      <w:r>
        <w:rPr/>
      </w:r>
    </w:p>
    <w:p>
      <w:pPr>
        <w:pStyle w:val="TextBody"/>
        <w:rPr/>
      </w:pPr>
      <w:r>
        <w:rPr/>
      </w:r>
    </w:p>
    <w:p>
      <w:pPr>
        <w:pStyle w:val="TextBody"/>
        <w:rPr/>
      </w:pPr>
      <w:r>
        <w:rPr/>
        <w:t>Environ 10 minutes</w:t>
      </w:r>
    </w:p>
    <w:p>
      <w:pPr>
        <w:pStyle w:val="TextBody"/>
        <w:rPr/>
      </w:pPr>
      <w:r>
        <w:rPr/>
      </w:r>
    </w:p>
    <w:p>
      <w:pPr>
        <w:pStyle w:val="TextBody"/>
        <w:rPr/>
      </w:pPr>
      <w:r>
        <w:rPr/>
      </w:r>
    </w:p>
    <w:p>
      <w:pPr>
        <w:pStyle w:val="TextBody"/>
        <w:rPr/>
      </w:pPr>
      <w:r>
        <w:rPr/>
        <w:t>En gros 10 minutes si c’est possible.</w:t>
      </w:r>
    </w:p>
    <w:p>
      <w:pPr>
        <w:pStyle w:val="TextBody"/>
        <w:rPr/>
      </w:pPr>
      <w:r>
        <w:rPr/>
      </w:r>
    </w:p>
    <w:p>
      <w:pPr>
        <w:pStyle w:val="TextBody"/>
        <w:rPr/>
      </w:pPr>
      <w:r>
        <w:rPr/>
      </w:r>
    </w:p>
    <w:p>
      <w:pPr>
        <w:pStyle w:val="TextBody"/>
        <w:rPr/>
      </w:pPr>
      <w:r>
        <w:rPr/>
        <w:t>Oui, on s’arrêtera au bout de dix minutes</w:t>
      </w:r>
    </w:p>
    <w:p>
      <w:pPr>
        <w:pStyle w:val="TextBody"/>
        <w:rPr/>
      </w:pPr>
      <w:r>
        <w:rPr/>
      </w:r>
    </w:p>
    <w:p>
      <w:pPr>
        <w:pStyle w:val="TextBody"/>
        <w:rPr/>
      </w:pPr>
      <w:r>
        <w:rPr/>
      </w:r>
    </w:p>
    <w:p>
      <w:pPr>
        <w:pStyle w:val="TextBody"/>
        <w:rPr/>
      </w:pPr>
      <w:r>
        <w:rPr/>
        <w:t>Vous savez faire. Je sais que vous savez faire plus long aussi.</w:t>
      </w:r>
    </w:p>
    <w:p>
      <w:pPr>
        <w:pStyle w:val="TextBody"/>
        <w:rPr/>
      </w:pPr>
      <w:r>
        <w:rPr/>
      </w:r>
    </w:p>
    <w:p>
      <w:pPr>
        <w:pStyle w:val="TextBody"/>
        <w:rPr/>
      </w:pPr>
      <w:r>
        <w:rPr/>
      </w:r>
    </w:p>
    <w:p>
      <w:pPr>
        <w:pStyle w:val="TextBody"/>
        <w:rPr/>
      </w:pPr>
      <w:r>
        <w:rPr/>
        <w:t xml:space="preserve">Non, non. Bon, deux ou trois remarques. La première, mais sans attaquer directement dans la loi rurale que par ailleurs je ne connais que par le rapport qui vient d’être fait parce que, les députés sont toujours les derniers à connaître les projets de loi, c’est bon, sauf les quelques-uns qui travaillent en amont, mais c’est comme cela que ça fonctionne. Donc, j’ai appris beaucoup de choses. Première remarque, il y a un problème de définition sur le mot rural lui-même. Moi je pense que c’est un mot qui est de moins en moins adapté et le terme de loi rurale introduit déjà un faux sens et une ambiguïté. Donc ça. On est toujours dans l’opposition ville-campagne traditionnelle, ville rurale alors qu’elle est de moins en moins pertinente. Là j’avais la carte des aires urbaines, quand vous voyez ça, le rural profond il est de moins en moins existant et en tout cas en Bretagne, dans le centre, en Ille et Vilaine par exemple, il y a très peu de zones rurales au sens propre du terme. Donc la loi VOYNET avait essayé de gommer un peu ça avec la notion de pays en disant vous avez des destins qui sont liés. Bon, elle a été arrêtée un petit peu lors de la révision de la loi SRU, mais enfin, les pays existent toujours. Donc, si je dis ça c’est parce que, en interne, on a un groupe au sein du PS où justement il y a des défenseurs de la ruralité profonde et ils avaient fait un texte où dans les motivations, il y avait une opposition très forte entre le rural et l’urbain, venez vivre à la campagne, c’est là qu’on est heureux. Je leur ai dis, attention, ce n’est pas du tout ce qui se passe, si c’était vrai, tout le monde serait chez vous, donc, en fait, il faut sortir de cette opposition et donc je crois que le texte, enfin la loi rurale, c’est déjà une ambiguïté. Parce que comme ça a été très bien dit tout à l’heure, qu’est-ce qui est intéressant dans le territoire quel qu’il soit, c’est le temps d’accès aux services et effectivement que certains territoires, les plus ruraux, disons cela comme ça, demandent une équité dans les services publics, ça me paraît essentiel, parce que c’est là l’enjeu, c’est les communications, l’accès aux services, c’est pas rural opposition à urbain. Alors, c’est pour ça que quand j’ai participé à la table ronde à la SDEA dont le titre était « Le rural, une chance pour l’Ille et Vilaine », j’ai conclu en disant, je préfère que vous disiez, les agriculteurs ou l’agriculture, une chance pour l’Ille et Vilaine, ça, ça veut dire quelque chose plutôt que le rural. Bien, ça c’est la première remarque. On a des espaces bâtis et puis on a du non bâti qui soit naturel ou agricole, etc. La deuxième remarque c’est qu’on est en train quand même de passer d’une concurrence sur les espaces, tel que c’était perçu, au moins entre les collectivités et la profession agricole, au terme de complémentarité sur ces espaces. C’est-à-dire que l’on est en train de réaliser qu’au lieu d’être en concurrence, comme il y a dix ans en disant la ville grignote, etc., etc., on est en train de se dire, il y a des gens qui disent la ville, il faut la concevoir beaucoup plus largement, les territoires dits agricoles, enfin agricoles, font partie de la construction de la ville et pour construire une ville, il y a beaucoup d’élus qui sont persuadés, une ville large au sens du terme, on a besoin de territoires agricoles inclus dans la ville. Donc, c’est une autre conception de la ville et du coup, on devient complémentaire. Mais il faut une volonté politique très forte, à la fois de la profession agricole et des élus politiques. On le voit bien, puisque nous, ici, on a fait un schéma directeur divers, etc., sur ce thème-là, Charles LEPRETRE rappelé qu’il y a 60 à 70 % du territoire de Rennes Métropole qui est agricole, je crois que, il a dit tout à l’heure, on est partout en ville en Ille et Vilaine, enfin, c’est effectivement vrai. Mais ceci dit, quelles sont les forces qui tendent à gommer ça ? C’est-à-dire à la structuration réciproque. Bien, il y a des intérêts très catégoriels. Il y a d’abord les communes. Les communes qui font 500 hectares, qui sont à la porte de Rennes, il y a un moment où elles ne peuvent plus faire d’opérations nouvelles et ça va venir dans les dix ans. Donc il va falloir que, intellectuellement, les élus se disent, attention, ils se mettent dans l’optique des élus de la ville centre, la ville va se refaire sur elle-même et ça, ce n’est pas gagné, sinon on va grignoter les derniers espaces agricoles et on va rejoindre la commune d’à côté. Il y a une deuxième tendance, c’est les agriculteurs eux-mêmes quand ils arrivent au bout de leur outil de travail, il est beaucoup plus, et ça se comprend, facile de faire pression sur les élus en faisant classer ses terres en zone agricole, le prix de la terre est multiplié par dix, c’est bien plus facile à gérer que de transmettre un outil, donc ça c’est aussi des pressions que l’on a. Et le troisièmement, les promoteurs, vous l’avez dit tout à l’heure, dans le ( ???) qui sont là derrière et ceci, quand vous ajustez tout ça, il y a beaucoup d’intérêts catégoriels qui tendent à justement à réduire ces espaces que l’on a pu préserver ou activer jusqu’ici. Donc, il faut une volonté politique pour dire, et bien, l’intérêt général, la conception de la ville c’est une implication forte à la fois des collectivités locales  et de la profession agricole. Alors, il y a plusieurs niveaux. Il y a un premier niveau, mais je pense qu’il faut que l’on en discute avec la profession agricole, qui est, qui ne concerne pas directement la loi rurale mais qui concerne ce qui a été classé en constructible à moyen et long terme. Jusqu’ici, on a évité d’aller déranger, si je puis dire, les agriculteurs lorsque c’était classé en zone constructible à cinq ans, dix ans, on disait, on va attendre la fin de l’exploitation, etc. Résultat, quand on arrive pour faire les opérations, pour peu qu’il y ait des problèmes, par rapport à l’exploitant, par rapport au propriétaire, etc. on a des à coups dans la réalisation du foncier, enfin du foncier équipé qui fait que les prix globalement augmentent et qui fait qu’il y a encore une tendance pour nous dire, et bien vous n’avez qu’à lâcher ce que vous avez conservé en espaces agricoles, ça nous mettra du foncier nu disponible et donc ça permettra de faire baisser les prix. Donc on voit bien l’effet pervers. Donc, si on veut anticiper, est-ce que ce n’est pas possible d’aller voir la profession agricole ou d’aller  voir les agriculteurs, en disant, on vous achète votre foncier maintenant, donc vous réaliser votre capital et on le prendra dans cinq ans, dans dix ans. Ça je pense qu’on, que chacun y gagnerait peut-être. Alors maintenant, je viens sur la partie loi rurale, dite rurale effectivement. Vous avez eu raison de montrer qu’il y avait bien des outils dans l’urbain, des outils dans le rural et pas d’outils dans le péri-urbain. Alors, tout ce que vous avez dit du PAEL, je trouve ça, moi, excellent, ça répond vraiment à la demande et puis c’est très cadré, il y a un projet, et puis un projet dans le temps, on passe une charte, il y a une charte de gestion et puis une enquête publique, il y a une préemption, tout ça, je pense que ça répond vraiment à la demande. Je m’interroge seulement sur le niveau de la région, effectivement, vous avez dit qu’il y a une interrogation, je, personnellement, à chaque fois que l’on parle de décentralisation, il y a tout un débat pour savoir si les intercommunalités en font partie et actuellement, on est plutôt dans une période, on l’a bien vu dans le débat sur la décentralisation, sont laissées de côté, or, c’est la force émergente, moi j’en suis persuadé. Donc, je pense que les intercommunalités auraient pu être à la place de la région dans tout ce que vous avez dit. Pourquoi ? Parce que, deux cas de figure. On a dit qu’il n’y a pas de tutelle, on voit mal, il faut une volonté politique très forte, locale. S’il n’y a pas de volonté politique de laisser ces espaces qui prennent de plus en plus de valeur marchande, etc. à l’agriculture, vous n’y arriverez pas parce que la Région n’exercera pas de tutelle en disant, il faut absolument qu’il n’y ait pas de continuité urbaine, c’est complètement exclu. Par contre, si vous avez une volonté politique locale et puis que la Région, pour diverses raisons, dit non, moi je pense que vous avez tort et bien l’intercommunalité est complètement démunie. Or, qu’est-ce qui, où, ces espaces, ils sont inter-urbains, inter-bâti et le lieu d’exercice de l’intercommunalité, c’est justement ces espaces là, entre les communes. L’intercommunalité on dit toujours, ça s’exerce sur les terrains bâtis et la répartition des zones d’activités, etc., ça s’exerce maintenant d’abord sur ce qu’on accepte de ne pas bâtir et donc je pense que ça aurait été renforcer une intercommunalité là où c’est justement son lieu d’exercice que de lui donner cette responsabilité là. Alors, après, dans le temps, je pense qu’effectivement il faut une charte le plus possible qui donne une activité économique à l’agriculteur, mais je pense qu’il y aura des métiers d’agriculteurs, compte tenu de ce que vous avez dit, des réactions à la PAC, etc. </w:t>
      </w:r>
    </w:p>
    <w:p>
      <w:pPr>
        <w:pStyle w:val="TextBody"/>
        <w:rPr/>
      </w:pPr>
      <w:r>
        <w:rPr/>
      </w:r>
    </w:p>
    <w:p>
      <w:pPr>
        <w:pStyle w:val="TextBody"/>
        <w:rPr/>
      </w:pPr>
      <w:r>
        <w:rPr/>
      </w:r>
    </w:p>
    <w:p>
      <w:pPr>
        <w:pStyle w:val="TextBody"/>
        <w:rPr/>
      </w:pPr>
      <w:r>
        <w:rPr/>
        <w:t>Bien, merci pour deux choses. D’avoir tenu les délais et aussi, mais ça on va revenir, sur le dernier point que vous avez abordé, c’est-à-dire sur la place des différentes collectivités, à la fois peut-être dans les chartes et les projets de territoire et surtout sur la maîtrise foncière. Je voudrais juste, en continuité introduire un deuxième point et puis chacun d’entre –vous, là, par contre on va présenter, donc Monsieur BELLIOT qui nous a également rejoint à la tribune, qui représente la fédération nationale des agences d’urbanisme, c’est bien ça ?</w:t>
      </w:r>
    </w:p>
    <w:p>
      <w:pPr>
        <w:pStyle w:val="TextBody"/>
        <w:rPr/>
      </w:pPr>
      <w:r>
        <w:rPr/>
      </w:r>
    </w:p>
    <w:p>
      <w:pPr>
        <w:pStyle w:val="TextBody"/>
        <w:rPr/>
      </w:pPr>
      <w:r>
        <w:rPr/>
      </w:r>
    </w:p>
    <w:p>
      <w:pPr>
        <w:pStyle w:val="TextBody"/>
        <w:rPr/>
      </w:pPr>
      <w:r>
        <w:rPr/>
        <w:t>Oui, c’est ça</w:t>
      </w:r>
    </w:p>
    <w:p>
      <w:pPr>
        <w:pStyle w:val="TextBody"/>
        <w:rPr/>
      </w:pPr>
      <w:r>
        <w:rPr/>
      </w:r>
    </w:p>
    <w:p>
      <w:pPr>
        <w:pStyle w:val="TextBody"/>
        <w:rPr/>
      </w:pPr>
      <w:r>
        <w:rPr/>
      </w:r>
    </w:p>
    <w:p>
      <w:pPr>
        <w:pStyle w:val="TextBody"/>
        <w:rPr/>
      </w:pPr>
      <w:r>
        <w:rPr/>
        <w:t>Et qui donc, vous êtes plusieurs ici, c’est intéressant on a des démarches qui sont convergentes sur un espace qui est commun, qui nous intéresse ensemble cet après-midi, qui est l’espace péri-urbain et, enfin je voudrais un petit peu lancer le débat, y compris à vous qui travaillez d’ailleurs sur les notions urbanistiques, est-ce que ces dimensions d’espaces naturels agricoles, on l’a bien dit et Monsieur DASSONVILLE l’a bien répété, ce n’est pas un espace sensible, ce n’est pas non plus un espace, c’est pas une zone agricole protégée, les fameuses ZAP, donc est-ce que l’appellation qui traîne d’un espace naturel ou la vision urbaine sur cet espace-là, qui est une vision qui pourrait ou qui était peut-être historiquement une vision, j’allais dire presque de préemption, d’une certaine façon c’est une zone que l’on aller prendre, qu’on allait occuper en tout cas, est-ce que cette vision là, de l’appeler maintenant espace, est-ce, en clair, est-ce que la place de l’agriculture dans ces zones là risque d’être, continue à être reconnue comme telle ? Est-ce que c’est un espace en réserve encore d’urbanisation ?</w:t>
      </w:r>
    </w:p>
    <w:p>
      <w:pPr>
        <w:pStyle w:val="TextBody"/>
        <w:rPr/>
      </w:pPr>
      <w:r>
        <w:rPr/>
      </w:r>
    </w:p>
    <w:p>
      <w:pPr>
        <w:pStyle w:val="TextBody"/>
        <w:rPr/>
      </w:pPr>
      <w:r>
        <w:rPr/>
      </w:r>
    </w:p>
    <w:p>
      <w:pPr>
        <w:pStyle w:val="TextBody"/>
        <w:rPr/>
      </w:pPr>
      <w:r>
        <w:rPr/>
        <w:t>Disons que moi je dirais, et je rejoindrai beaucoup les choses qu’a dit Philippe TOURTELIER, il faut arrêter de considérer la ville comme la prédatrice, comme la grande prédatrice, celle qui peu à peu consomme l’espace qui est autour d’elle, impose sa loi. Donc je crois qu’on est vraiment, qu’il faut arrêter de parler d’opposition ville-campagne, en tout cas, nous, agence d’urbanisme, alors là je vais dire deux mots quand même de ce qu’on est. Nous sommes une quarantaine d’agences implantées dans les grandes agglomérations françaises, on a d’abord été dans les années soixante-dix des agences dites d’agglomérations, on a même été souvent le ferment des ces intercommunalités d’agglomérations et aujourd’hui on se positionne complètement différemment, à la fois dans un territoire qui n’est plus celui de l’agglo, mais qui est celui de l’aire urbaine, donc on a changé d’échelle, on est vraiment dans le bassin de vie de l’agglomération, dans le territoire de solidarité des français aujourd’hui et on est aussi dans un espace de partenariat où de multiples acteurs publics agissent et doivent coordonner leur politique. Et les lois de décentralisation d’aujourd’hui, qui sont à l’étude, vont répartir différemment les compétences entre les acteurs du territoire mais elles ne résoudront pas toujours automatiquement la question de la cohérence, la question du sens de l’action publique dans ces territoires. Juste pour introduire un petit peu ce que je veux dire sur la nécessaire, à mon avis, fin de l’opposition ville-campagne. Nous sommes tous dans le même monde, nous avons tous des mêmes modes de vie, nous sommes et bizarrement on est dans un monde qui à la fois se caractérise par l’uniformisation des modes de vie, les revendications de plus en plus égalitaires vers des services publics de qualité et accessibles à tous et en même temps vers un accroissement des disparités territoriales, un accroissement du phénomène de ghetto, un accroissement de la spécialisation fonctionnelle et humaine de certains territoires. Et on est, on vit ce paradoxe d’un monde qui s’élargit, qui s’unifie et qui en même temps se divise et se fragmente. Donc, n’en rajoutons pas, je pense que l’opposition ville-campagne, à mon avis, elle est derrière nous, on est dans des territoires et je crois que le concept qui a été beaucoup développé ici, à Rennes, avec la ville territoire est tout à fait en phase avec ce que doit être aujourd’hui l’espace et la manière dont il doit être géré. Deuxième observation qui me paraît importante et qui rejoint des choses que l’on a dites beaucoup aussi à l’AFNO, c’est que voilà tout d’un coup surgir une autre loi, venue d’un autre ministère, qui s’appelle la loi rurale. Alors, on a eu la loi VOYNET, on a eu la loi du ministère de l’intérieur sur l’intercommunalité, on a la loi du ministère de l’équipement sur les SRU, voilà-t-il pas que maintenant on a une loi rurale. Quand est-ce que l’action publique aura-t-elle un sens ? Quand est-ce que l’on va unifier l’ensemble de ces politiques ? Quand est-ce que l’on va retisser la trame du territoire et dire les choses clairement sans s’enfermer dans des chapelles, dans des politiques sectorielles ou dans des points de vue qui ne peuvent que diviser, qui ne peuvent pas apporter de, à mon avis, de cohérence à l’action publique. Donc je crois que, bon pourquoi pas, elle va se faire, elle est là, il faut essayer d’en tirer le parti mais je ne crois pas que c’est une bonne méthode d’accumuler les lois ministère par ministère et que là encore, peut-être qu’une réflexion préalable sur ce que sont aujourd’hui les territoires et comment on peut amener tous les acteurs qui agissent à mieux coordonner leur politique aurait été meilleure. Autre observation, je m’excuse d’être un peu décousu, mais comme je ne connaissais pas le texte qui a été présenté, je réagis un peu au fur et à mesure de ce que j’ai entendu, c’est la question qui me paraît, bon, il y a une question importante sur laquelle je reviens tout de suite, c’est la région. Pourquoi la Région ? C’est bizarre, ça aussi. Je veux dire que la Région n’a aucune légitimité plus que l’Etat, plus que le département à être porteuse et légitime de protection des espaces agricoles et naturels. C’est vraiment et là je rejoins encore, je m’excuse mais je vous copie beaucoup, mais bon, quand on est d’accord autant le dire, c’est vraiment au niveau des communes et de leur intercommunalité et de leur partenariat inter-intercommunal que ces choses là doivent se mettre en place. Comme vous le disiez très justement, la région aura beau vouloir tout et beaucoup de choses en matière de protection, si elle ne trouve pas localement des acteurs qui ont vraiment, qui détiennent à la fois la légitimité populaire et puis qui en même temps détiennent les clés de l’urbanisme, ça n’a pas de sens, donc je crois, que la Région apporte un appui financier, ça, ça me paraît tout à fait raisonnable, mais de là à la mettre en chef de file, ça me paraît bizarre et je ne comprends pas bien. Et, je comprends d’autant moins que maintenant on va avoir plein de niveaux, on a déjà le département avec ses espaces naturels sensibles, on a l’Etat avec son conservatoire du littoral, on a, enfin je ne sais pas, tout ça, ça fait étrange quand même, cette sédimentation peu compréhensible de dispositifs qui visent tous à la même chose mais qui sont chacun porté par une autorité d’un point de vue particulier. Je suis assez franc mais après tout c’est peut être aussi pour</w:t>
      </w:r>
    </w:p>
    <w:p>
      <w:pPr>
        <w:pStyle w:val="TextBody"/>
        <w:rPr/>
      </w:pPr>
      <w:r>
        <w:rPr/>
      </w:r>
    </w:p>
    <w:p>
      <w:pPr>
        <w:pStyle w:val="TextBody"/>
        <w:rPr/>
      </w:pPr>
      <w:r>
        <w:rPr/>
      </w:r>
    </w:p>
    <w:p>
      <w:pPr>
        <w:pStyle w:val="TextBody"/>
        <w:rPr/>
      </w:pPr>
      <w:r>
        <w:rPr/>
        <w:t>Attendez, le débat est aussi là pour ça. On vous remercie d’être franc.</w:t>
      </w:r>
    </w:p>
    <w:p>
      <w:pPr>
        <w:pStyle w:val="TextBody"/>
        <w:rPr/>
      </w:pPr>
      <w:r>
        <w:rPr/>
      </w:r>
    </w:p>
    <w:p>
      <w:pPr>
        <w:pStyle w:val="TextBody"/>
        <w:rPr/>
      </w:pPr>
      <w:r>
        <w:rPr/>
      </w:r>
    </w:p>
    <w:p>
      <w:pPr>
        <w:pStyle w:val="TextBody"/>
        <w:rPr/>
      </w:pPr>
      <w:r>
        <w:rPr/>
        <w:t xml:space="preserve">Alors maintenant qu’est-ce que je pouvais dire sur la, sur les, non je crois que c’est à peu près tout, si juste une petite chose, mais enfin c’était accessoire, quand on voit la région par exemple devenir la dépositaire de ce nouveau dispositif, ça pose aussi la question, dans un autre domaine, mais ça pose aussi une question un peu plus générale de décentralisation, est-ce que l’Etat ne va pas abandonner beaucoup de choses qu’il avait, par exemple la protection des monuments historiques, les sites classés, c’est l’Etat jusqu’à présent. On peut imaginer, avec ce qui est en train de se profiler, et pourquoi pas, ça c’est aussi une autre question qui peut être légitime, que la région reprenne toute une série de procédures et de compétences qui était jusque là à la charge de l’Etat et dont finalement cette mesure pourrait être une des expressions. Voilà donc en deux mots ce que je pouvais dire à chaud sur ce que je viens d’entendre. Merci. </w:t>
      </w:r>
    </w:p>
    <w:p>
      <w:pPr>
        <w:pStyle w:val="TextBody"/>
        <w:rPr/>
      </w:pPr>
      <w:r>
        <w:rPr/>
      </w:r>
    </w:p>
    <w:p>
      <w:pPr>
        <w:pStyle w:val="TextBody"/>
        <w:rPr/>
      </w:pPr>
      <w:r>
        <w:rPr/>
      </w:r>
    </w:p>
    <w:p>
      <w:pPr>
        <w:pStyle w:val="TextBody"/>
        <w:rPr/>
      </w:pPr>
      <w:r>
        <w:rPr/>
        <w:t>Alors je vois que Monsieur BLANCHET nous a rejoint, je suis sûr que c’est pour intervenir. Donc, l’association « Terres en ville » est bien connue, mais vous pouvez aussi vous présenter, vous êtes également responsable professionnel agricole, mais peut-être avant tout citoyen d’un territoire.</w:t>
      </w:r>
    </w:p>
    <w:p>
      <w:pPr>
        <w:pStyle w:val="TextBody"/>
        <w:rPr/>
      </w:pPr>
      <w:r>
        <w:rPr/>
      </w:r>
    </w:p>
    <w:p>
      <w:pPr>
        <w:pStyle w:val="TextBody"/>
        <w:rPr/>
      </w:pPr>
      <w:r>
        <w:rPr/>
      </w:r>
    </w:p>
    <w:p>
      <w:pPr>
        <w:pStyle w:val="TextBody"/>
        <w:rPr/>
      </w:pPr>
      <w:r>
        <w:rPr/>
        <w:t>Oui, alors, René BLANCHET, ancien collègue, mais là je ne le suis plus, président de Chambre, mais comme mon successeur m’a laissé la possibilité de continuer à assumer la responsabilité de « Terres en ville » c’est donc à ce titre là que je suis de nouveau là, mais j’ai également été maire d’une commune rurale péri-urbaine pendant 30 ans. Ce que je voudrais dire, d’abord à mon ami Rémy BAILHACHE c’est qu’effectivement l’agriculture péri-urbaine ne peut pas et ne pourra pas continuer à penser qu’elle pourra vivre de grandes cultures, ce n’est pratiquement pas possible sauf certaines régions, je veux parler de celles qui sont dans les régions de grandes productions où la ville va dans les immensités de blés ou de mais, effectivement, il y aura peut-être jusqu’au bord des villes des grandes cultures, mais une grande partie des agglomérations se retrouve avec des petites exploitations qui effectivement doivent être économiques. Alors ça fait plaisir que ça soit repris, mais économique ça ne veut pas dire 500 hectares. Je vois chez nous, 30 hectares, 200 000 litres de lait, accueil à la ferme, je dirais qu’on ne touche pratiquement pas d’aides de l’Europe et l’exploitation, ce n’est pas qu’elle tourne bien, enfin elle vit tout au moins aussi bien que tous ce qui se plaignent qu’ils n’y arrivent pas dans des grandes surfaces. Donc effectivement, on peut avoir une agriculture péri-urbaine, avec des revenus, je dirais pas plus mauvais que les autres, ils ne sont sûrement pas très bons mais pas plus mauvais que les autres, de façon effectivement qu’on puisse trouver, je dirai, cette issue. La deuxième chose que je voulais dire et ça, ça m’inquiète beaucoup, je ne voudrais pas reprendre ce qu’on dit mes deux prédécesseurs, pour pouvoir faire une loi rurale. En France, on ne fait que des lois, moi, ce qui m’intéresserais, quand on fait une loi, c’est qu’au bout de la loi, il y ait un résultat. Ce qui est sûr, c’est que si une loi rurale doit sortir, il doit y avoir une spécificité pour l’agriculture péri-urbaine, autrement ça ne servira à rien, si on l’a mis dans le même sac, elle ne sera jamais adaptable dans le péri-urbain. Alors pour revenir au péri-urbain, le droit de préemption, moi je suis inquiet. On s’est battu depuis 62, je crois que c’est PISANI qui avait mis ça en place, pour avoir des structures qui s’appelaient les SAFER, qui avaient un droit de préemption dans les terres agricoles bien sûr et qu’aujourd’hui, on recherche de partout des structures pour acheter des terres. Alors les acheter et les payer, ça on est d’accord, parce qu’aujourd’hui, je crois que ce n’est un secret pour personne, les SAFER n’ont pas les moyens financiers de faire du stockage de terres d’autant plus que la très grande partie des structures, il y a une quinzaine d’années, ont toutes fait faillite en ayant fait ce genre de politique donc aujourd’hui, il faut peut-être trouver un support financier pour acheter des terres en zone agricole à la condition que la maîtrise reste dans la liste agricole puisque ça fait depuis 73 qu’on a fait le premier STO dans l’Isère, je me suis aperçu que chaque fois que l’on avait des réserves agricoles au bout d’un certain temps, changement de STO, changement de POS, enfin de plus aujourd’hui, on grignote là-dessus pour en faire des zones industrielles, des zones à bâtire, des routes, mais bon des routes tout le monde s’en sert y compris les paysans. Alors ce que je voudrais dire, c’est qu’en définitive, si ces trois lois rurales sont nécessaires, si elle est utile, elle devra faire en sorte qu’elle clarifie le foncier, il y a une place pour tout le monde, 80 % de la forêt et de l’agriculture, donc il y a de la terre agricole et s’il n’est pas possible à ( ??? : beau jour), avec les urbanistes parce qu’ils ont parlé tout à l’heure, c’est qu’on intègre totalement l’agriculture avec la ville, je crois que ça, c’est une nécessité. Si c’est pour faire de la réserve foncière pour dix ans, quinze ans, nos enfants, nos petits-enfants nous le reprocheront, on n’aura rien fait de mieux que les autres, on aura gardé de la terre que les paysans auront cultivée et qui deviendra du terrain à bâtir. Quant on veut mettre des maisons sur un terrain, les routes on n’en parle pas, quand on y met des zones industrielles, je n’ai encore jamais vu revenir en terre agricole, donc ce qu’on pourrait demander dans la loi rurale, c’est qu’en définitive ces terres soient affectées, réservées à l’agriculture et que personne ne puisse y toucher. Alors ne parlons pas de 3000, non mais j’y viens seulement. Mais je pense que c’est une orientation qui peut être positive. J’ai toujours pris l’exemple. L’Angleterre, ils ont fait des grands parcs, ils n’ont jamais bouleversé les parcs, ils n’ont pas fait des maisons dans les parcs. On va en Hollande, on a planté des bois dans les années 33 au milieu d’Amsterdam, les bois ils y ont toujours, on a fait une politique du territoire en y incluant justement des partenaires et moi je pense que là, on avait souhaité que ce soit l’agriculture. Et moi je souhaite particulièrement que dans cette loi rurale, si elle va au bout, c’est qu’on ait en définitive, effectivement, la possibilité de clarifier la situation en ce qui concerne le foncier. Alors bien entendu reste le problème du prix et du coût. Effectivement dans une région comme d’autres où une terre agricole vaut 3 F, le terrain  à construire vaut 800 F, effectivement ça pose d’énormes problèmes pour les propriétaires fonciers et j’en suis tout à fait convaincu. Donc, je ne parle pas qu’il faille acheter tous les terrains 800 F parce que, ça me paraît illogique, il y a longtemps que l’on aurait dû trouver des lois qui arrêtent tout ça mais comme tout le monde y goûte un petit peu on n’arrêtera plus ça maintenant, mais seulement quand les terres agricoles, qui sont affectées à l’agriculture sont à vendre et qu’il n’y a pas un résultat dessus ou que l’agriculteur ne peut pas l’acheter, effectivement les SAFER devraient les acheter avec un financement, alors moi je pense, je ne sais pas qui l’a dit, mais que les intercommunalités maintenant qui sont devenues une grosse maison, la plupart ont 30, 50 voire 80 communes autour de la ville, ont certainement les moyens, avec l’industrie qui est là de faire des réserves, comme ils ont fait des réserves pour mettre de l’industrie, fassent des réserves pour l’agriculture et mettent là-dessus des agriculteurs avec des baux à longs termes ou l’agriculteur peut l’acheter, je suis tout à fait d’accord pour que le paysan reste propriétaire de sa terre, mais en définitive c’est pratiquement bientôt impossible notamment dans les régions péri-urbaines. Moi je pense que là, il y a véritablement un projet à mettre en place sur lequel, dans l’année qui vient, dans le péri-urbain, alors je ne m’attarderais pas sur ce qui est au-delà du péri-urbain, il faut absolument qu’on ait une réflexion de fond pour qu’on puisse apporter un projet qui puisse correspondre aux besoins de l’agriculture et je dirais aussi aux besoins des urbanismes et aux besoins des citadins s’ils veulent demain vivrent encore dans un territoire relativement agréable.</w:t>
      </w:r>
    </w:p>
    <w:p>
      <w:pPr>
        <w:pStyle w:val="TextBody"/>
        <w:rPr/>
      </w:pPr>
      <w:r>
        <w:rPr/>
      </w:r>
    </w:p>
    <w:p>
      <w:pPr>
        <w:pStyle w:val="TextBody"/>
        <w:rPr/>
      </w:pPr>
      <w:r>
        <w:rPr/>
      </w:r>
    </w:p>
    <w:p>
      <w:pPr>
        <w:pStyle w:val="TextBody"/>
        <w:rPr/>
      </w:pPr>
      <w:r>
        <w:rPr/>
        <w:t>Bien, merci Monsieur BLANCHET. Mais il y a peut-être d’autres interventions, soit en tribune si quelqu’un veut intervenir ou réagir, soit dans la salle, on va tout de suite lancer le débat, voilà. Je ne sais pas s’il y a un micro baladeur. Dans ce cas, je vais vous demander de vous présenter, chacun d’entre vous, si vous êtes de la région, on vérifie peut-être s’il y a un micro. Ça y est, c’est bon, il y a un micro, maintenant il faut trouver. Oui, présentez-vous s’il vous plait.</w:t>
      </w:r>
    </w:p>
    <w:p>
      <w:pPr>
        <w:pStyle w:val="TextBody"/>
        <w:rPr/>
      </w:pPr>
      <w:r>
        <w:rPr/>
      </w:r>
    </w:p>
    <w:p>
      <w:pPr>
        <w:pStyle w:val="TextBody"/>
        <w:rPr/>
      </w:pPr>
      <w:r>
        <w:rPr/>
      </w:r>
    </w:p>
    <w:p>
      <w:pPr>
        <w:pStyle w:val="TextBody"/>
        <w:rPr/>
      </w:pPr>
      <w:r>
        <w:rPr/>
        <w:t>Sylvain CONFIDA, Fédération des chambres d’agriculture. On a entendu Rémy BAILHACHE nous dire quelle agriculture il voyait en milieu péri-urbain et à quelles conditions. Moi j’aurais été très intéressé de savoir comment l’orateur qui est intervenu après et au nom de la société des urbanistes voyait l’agriculture péri-urbaine, avec quelles fonctions, quelles structures ?</w:t>
      </w:r>
    </w:p>
    <w:p>
      <w:pPr>
        <w:pStyle w:val="TextBody"/>
        <w:rPr/>
      </w:pPr>
      <w:r>
        <w:rPr/>
      </w:r>
    </w:p>
    <w:p>
      <w:pPr>
        <w:pStyle w:val="TextBody"/>
        <w:rPr/>
      </w:pPr>
      <w:r>
        <w:rPr/>
      </w:r>
    </w:p>
    <w:p>
      <w:pPr>
        <w:pStyle w:val="TextBody"/>
        <w:rPr/>
      </w:pPr>
      <w:r>
        <w:rPr/>
        <w:t>Bien. Une question qui est directe, si vous pouvez y répondre.</w:t>
      </w:r>
    </w:p>
    <w:p>
      <w:pPr>
        <w:pStyle w:val="TextBody"/>
        <w:rPr/>
      </w:pPr>
      <w:r>
        <w:rPr/>
      </w:r>
    </w:p>
    <w:p>
      <w:pPr>
        <w:pStyle w:val="TextBody"/>
        <w:rPr/>
      </w:pPr>
      <w:r>
        <w:rPr/>
      </w:r>
    </w:p>
    <w:p>
      <w:pPr>
        <w:pStyle w:val="TextBody"/>
        <w:rPr/>
      </w:pPr>
      <w:r>
        <w:rPr/>
        <w:t xml:space="preserve">Bien, même si je suis fils d’agriculteur, ça ne me donne aucun droit d’en parler, mais enfin bon, c’est déjà quelque chose. </w:t>
      </w:r>
    </w:p>
    <w:p>
      <w:pPr>
        <w:pStyle w:val="TextBody"/>
        <w:rPr/>
      </w:pPr>
      <w:r>
        <w:rPr/>
      </w:r>
    </w:p>
    <w:p>
      <w:pPr>
        <w:pStyle w:val="TextBody"/>
        <w:rPr/>
      </w:pPr>
      <w:r>
        <w:rPr/>
      </w:r>
    </w:p>
    <w:p>
      <w:pPr>
        <w:pStyle w:val="TextBody"/>
        <w:rPr/>
      </w:pPr>
      <w:r>
        <w:rPr/>
        <w:t>(inaudible) Petit fils</w:t>
      </w:r>
    </w:p>
    <w:p>
      <w:pPr>
        <w:pStyle w:val="TextBody"/>
        <w:rPr/>
      </w:pPr>
      <w:r>
        <w:rPr/>
      </w:r>
    </w:p>
    <w:p>
      <w:pPr>
        <w:pStyle w:val="TextBody"/>
        <w:rPr/>
      </w:pPr>
      <w:r>
        <w:rPr/>
        <w:t>Donc, moi je n’ai pas tellement d’idées sur ce que sera l’agriculture demain, mais il y a quelque chose qui m’a beaucoup frappé dans ce que j’ai entendu, dans l’exposé de Monsieur DASSONVILLE et puis aussi, ça a été repris par l’autre orateur, donc c’est le fait que demain, la production de toute façon, ne sera plus couplée au revenu et que, donc, du coup, je veux dire, on a imaginé une agriculture qui n’a rien, ça a été dit, moi je répète, aux aides, donc il ne suffit pas de produire pour gagner de l’argent, on sera payer par la collectivité pour entretenir le paysage, produire des biens, et remplir des fonctions un peu sociales, au noble sens du terme. Donc ça veut dire que c’est un mode d’exercice qui est complètement décalé par rapport à aujourd'hui et j’avoue que je ne sais pas du tout comment ça va se passer, c’est un choc culturel énorme que les agriculteurs vont vivre durant les 20 prochaines années et sur quels critères, de quelles manières, au nom de quoi, comment va-t-on répartir la manne puisqu’en fait c’est une sorte de manne financière nationale qui va tomber sur les agriculteurs, qui ne sera plus fonction du nombre d’hectares ni du tonnage, si j’ai bien compris, elle sera fonction de quoi, alors ? D’un certain nombre de critères, du respect de conditions, de, j’avoue que là, je ne suis vraiment pas bien placé du tout, en tout cas, non, vraiment je ne sais pas quoi dire là-dessus, mais je sais simplement qu’il va falloir être très inventif et qu’on va vivre un choc extraordinaire, qu’on va changer de monde là et les agriculteurs vont changer de monde aussi et il faudra qu’on change tous étant entendu qu’on a quand même un patrimoine commun et c’est là que je reviens sur mon idée, c’est que, qu’on soit exploitant agricole ou qu’on soit producteur urbain au sens traditionnel, on partage tous le même territoire et on le partagera de plus en plus tous demain et c’est donc dans cette, c’est dans cet esprit-là qu’il faudra essayer d’imaginer comment l’agriculteur peut travailler en étant à la fois bien rémunéré, avec un minimum de dignité et de respect de la part de tous, tout en étant quand même pas trop déconnecté des réalités économiques, ça je n’ai pas de réponse.</w:t>
      </w:r>
    </w:p>
    <w:p>
      <w:pPr>
        <w:pStyle w:val="TextBody"/>
        <w:rPr/>
      </w:pPr>
      <w:r>
        <w:rPr/>
      </w:r>
    </w:p>
    <w:p>
      <w:pPr>
        <w:pStyle w:val="TextBody"/>
        <w:rPr/>
      </w:pPr>
      <w:r>
        <w:rPr/>
      </w:r>
    </w:p>
    <w:p>
      <w:pPr>
        <w:pStyle w:val="TextBody"/>
        <w:rPr/>
      </w:pPr>
      <w:r>
        <w:rPr/>
        <w:t>Michel RENAULT, président de l’association « Ceinture Verte Mancelle », agriculteur en zone urbaine. Donc c’est vrai que l’année dernière, moi justement, par rapport à ce que vous dites sur le changement du système de l’agriculture, mais c’est vrai qu’en boutade, j’avais dit à mon DDA l’année dernière, comment faut-il faire pour nationaliser mon exploitation agricole et il m’a répondu du tac au tac, il n’y a aucun gouvernement de droite ni de gauche qui l’accepterait. Ce que je veux dire par là, c’est que nous les agriculteurs, si on s’installait c’est d’abord, parce que, malgré tout, on a toujours essayé de répondre à ce que la société demandait, donc d’une manière, moi je considère d’essayer d’être responsable. Quand on voit ce qui se passe dans tous les pays du monde, on nous a demandé de nourrir les hommes, on a réussi. Bon, c’est vrai que les besoins de la société aujourd’hui sont totalement différents, mais enfin ce qui est, puisqu’on est dans un débat, c’est vrai que quand on parle de mondialisation autour de nous, on pense uniquement souvent quand on a des débats avec les voisins, agriculture, et ce qui est dommage c’est qu’on en voit le résultat ici par la réforme de la PAC, c’est-à-dire que si on supprime les aides à l’exportation, ça veut qu’on pense que la mondialisation c’est l’agriculture, donc on supprime les aides à l’exportation comme ça, on va limiter les problèmes, alors que la nourriture était quand même un moyen de communication, les échanges avec le monde extérieur. Enfin, si je dis ça c’est parce que je suis aussi responsable d’agriculteurs en difficulté sur notre département. Donc c’est ça, agriculteur ça veut dire aussi assumer les difficultés jusqu’au bout. On sait aujourd’hui, il y a 60 % des agriculteurs qui ont moins que le SMIC. Je dis, on est affaibli dans l’agriculture et c’est vrai, Monsieur l’urbaniste, ça vous fait peur sur la loi rurale, mais moi je dis, quand un pays est affaibli, il faut aussi que l’Etat prenne la responsabilité de prendre soin de ceux qui sont affaiblis. Et dans le monde agricole dans les zones urbaines, je crois qu’on est particulièrement affaibli puisque, on parle aujourd’hui d’intérêt général mais on le voit bien, par les exemples qu’on vit tous les jours, l’agriculture est quand même considérée à chaque fois comme un intérêt général secondaire et on est obligé de se plier quand même devant les gros projets et ça va dans des coefficients, on parlait de prix de 1 à 10, mais aujourd’hui c’est vraiment des prix qui vont. Donc, la loi rurale, moi je considère qu’elle arrive au bon moment et ce qu’on demande, nous, c’est que ça se fasse vite, c’est vrai que je remercie Monsieur DASSONVILLE, ce n’est pas souvent que je remercie des gens de l’Administration, mais ça n’empêche que là, aujourd’hui, je le répète, les agriculteurs sont affaiblis et c’est vrai que chaque département à son histoire, acheter le foncier aujourd’hui, on veut essayer de tout remettre en cause. Moi, je, quand on parle des chartes, moi je pense qu’il faut essayer de trouver des compromis pour essayer d’enlever aussi les charges aux agriculteurs, c’est-à-dire que, on voit bien près des villes, si on commençait déjà par enlever les impôts fonciers en zone urbaine, dans les prairies humides, sans vouloir acheter par la région ou les communautés de communes, je crois que les propriétaires ça leur donnerait une envie de donner à des jeunes, je crois que si l’on enlevait les impôts fonciers, ça serait simple comme formule et puis naturellement si on les mets en terre agricole, pour obliger à donner à des agriculteurs et bien je crois que les propriétaires, déjà dans un premier temps ils laisseraient facilement. Parce que vous dites que vous êtes fils d’agriculteur, mais c’est vrai que, en zone urbaine, on a quand même des gens qui ont gagné de l’argent en ville et qui sont prêts à transmettre leurs exploitations pour les agriculteurs.</w:t>
      </w:r>
    </w:p>
    <w:p>
      <w:pPr>
        <w:pStyle w:val="TextBody"/>
        <w:rPr/>
      </w:pPr>
      <w:r>
        <w:rPr/>
      </w:r>
    </w:p>
    <w:p>
      <w:pPr>
        <w:pStyle w:val="TextBody"/>
        <w:rPr/>
      </w:pPr>
      <w:r>
        <w:rPr/>
      </w:r>
    </w:p>
    <w:p>
      <w:pPr>
        <w:pStyle w:val="TextBody"/>
        <w:rPr/>
      </w:pPr>
      <w:r>
        <w:rPr/>
        <w:t>Bien merci. S’il y a d’autres interventions. Oui, il y a deux interventions (inaudible)</w:t>
      </w:r>
    </w:p>
    <w:p>
      <w:pPr>
        <w:pStyle w:val="TextBody"/>
        <w:rPr/>
      </w:pPr>
      <w:r>
        <w:rPr/>
      </w:r>
    </w:p>
    <w:p>
      <w:pPr>
        <w:pStyle w:val="TextBody"/>
        <w:rPr/>
      </w:pPr>
      <w:r>
        <w:rPr/>
      </w:r>
    </w:p>
    <w:p>
      <w:pPr>
        <w:pStyle w:val="TextBody"/>
        <w:rPr/>
      </w:pPr>
      <w:r>
        <w:rPr/>
        <w:t>Donc, Monique DANION. Je suis agricultrice et je suis aussi élue d’une commune rurale, pas suburbaine encore mais peut-être, juste à la porte de Vannes. C’est facile de parler pour les agriculteurs, c’est facile aussi de parler, en tant qu’élus, on se dit l’agriculture, il faut qu’elle soit comme ça ou comme ça. Bon c’est vrai qu’il y aura sans doute des révolutions, mais un agriculteur qui ne fait pas de production, il ne faut pas qu’on l’appelle agriculteur. C’est peut-être ça qu’il faudra faire, une révolution en ce domaine, mais un boulanger, il fait du pain, on l’appelle boulanger. S’il ne fait plus de pain, il est plus boulanger, enfin. Moi je trouve que c’est vraiment difficile de parler d’agriculteur sans production, parce que tout métier donne un statut quand même aux personnes. Je vous interroge, je m’interroge en tout cas, et si on est agriculteur pour le plaisir d’entretenir la nature pour les gens de la ville, point d’interrogation. Enfin, moi j’ai quand même appris des choses sur la loi rurale, parce que c’est vrai, on en parle beaucoup, on parle de la loi SRU, on parle de la loi rurale, mais au niveau de la chambre d’agriculture on ne savait pas trop, on n’avait pas beaucoup d’informations, j’en ai un petit peu plus, mais enfin je découvre que c’est une nouvelle loi encore, alors que moi je croyais que c’était la première qui était un petit peu modifiée, mais enfin, je suis peut-être naïve.</w:t>
      </w:r>
    </w:p>
    <w:p>
      <w:pPr>
        <w:pStyle w:val="TextBody"/>
        <w:rPr/>
      </w:pPr>
      <w:r>
        <w:rPr/>
      </w:r>
    </w:p>
    <w:p>
      <w:pPr>
        <w:pStyle w:val="TextBody"/>
        <w:rPr/>
      </w:pPr>
      <w:r>
        <w:rPr/>
      </w:r>
    </w:p>
    <w:p>
      <w:pPr>
        <w:pStyle w:val="TextBody"/>
        <w:rPr/>
      </w:pPr>
      <w:r>
        <w:rPr/>
        <w:t>Bien. Il y avait également quelqu’un qui voulait intervenir. Deux personnes peut-être. Juste à côté de toi, à ta gauche.</w:t>
      </w:r>
    </w:p>
    <w:p>
      <w:pPr>
        <w:pStyle w:val="TextBody"/>
        <w:rPr/>
      </w:pPr>
      <w:r>
        <w:rPr/>
      </w:r>
    </w:p>
    <w:p>
      <w:pPr>
        <w:pStyle w:val="TextBody"/>
        <w:rPr/>
      </w:pPr>
      <w:r>
        <w:rPr/>
      </w:r>
    </w:p>
    <w:p>
      <w:pPr>
        <w:pStyle w:val="TextBody"/>
        <w:rPr/>
      </w:pPr>
      <w:r>
        <w:rPr/>
        <w:t>André FLEURY, école du paysage Versailles et INRA. Deux questions. Je m’excuse de cette. Il y en a une vers peut-être plutôt Monsieur BAILHACHE. Qu’est-ce qu’une production économique et excusez-moi le flou de l’expression, est-ce que produire du territoire c’est une production économique ? Et puis la deuxième vers Monsieur BALLIOT, je crois</w:t>
      </w:r>
    </w:p>
    <w:p>
      <w:pPr>
        <w:pStyle w:val="TextBody"/>
        <w:rPr/>
      </w:pPr>
      <w:r>
        <w:rPr/>
      </w:r>
    </w:p>
    <w:p>
      <w:pPr>
        <w:pStyle w:val="TextBody"/>
        <w:rPr/>
      </w:pPr>
      <w:r>
        <w:rPr/>
      </w:r>
    </w:p>
    <w:p>
      <w:pPr>
        <w:pStyle w:val="TextBody"/>
        <w:rPr/>
      </w:pPr>
      <w:r>
        <w:rPr/>
        <w:t>BELLIOT</w:t>
      </w:r>
    </w:p>
    <w:p>
      <w:pPr>
        <w:pStyle w:val="TextBody"/>
        <w:rPr/>
      </w:pPr>
      <w:r>
        <w:rPr/>
      </w:r>
    </w:p>
    <w:p>
      <w:pPr>
        <w:pStyle w:val="TextBody"/>
        <w:rPr/>
      </w:pPr>
      <w:r>
        <w:rPr/>
      </w:r>
    </w:p>
    <w:p>
      <w:pPr>
        <w:pStyle w:val="TextBody"/>
        <w:rPr/>
      </w:pPr>
      <w:r>
        <w:rPr/>
        <w:t xml:space="preserve">BELLIOT excusez-moi. Oui, moi je trouve que c’est bien de se référer aux aires urbaines parce que ça me paraît  être, effectivement il faut que les territoires de gestion des espaces ville – péri-urbains, soient bien au-dessus du local, mais est-ce que c’est forcément, enfin, qu’elle est la correspondance territoriale. Parce que, en Ile de France, j’imagine bien que c’est la région qui est probablement la plus compétente, mais que, par exemple à Rennes, ben, pour la région Bretagne, Rennes n’est qu’une des situations, il peut y avoir, je ne sais pas quoi, Brest, Quimper, etc., donc c’est très différent et la vraie dimension on l’a à Rennes, effectivement, c’est bien l’intercommunalité. Dans le département du Rhône, je ne sais pas, pardon, à Lyon, je ne sais pas si c’est le département du Rhône, donc il y a cet ajustement qu’il me paraît important quand même à débattre. </w:t>
      </w:r>
    </w:p>
    <w:p>
      <w:pPr>
        <w:pStyle w:val="TextBody"/>
        <w:rPr/>
      </w:pPr>
      <w:r>
        <w:rPr/>
      </w:r>
    </w:p>
    <w:p>
      <w:pPr>
        <w:pStyle w:val="TextBody"/>
        <w:rPr/>
      </w:pPr>
      <w:r>
        <w:rPr/>
      </w:r>
    </w:p>
    <w:p>
      <w:pPr>
        <w:pStyle w:val="TextBody"/>
        <w:rPr/>
      </w:pPr>
      <w:r>
        <w:rPr/>
        <w:t>Est-ce que je peux juste, qu’est-ce que vous entendez vous-même par production de territoire ?</w:t>
      </w:r>
    </w:p>
    <w:p>
      <w:pPr>
        <w:pStyle w:val="TextBody"/>
        <w:rPr/>
      </w:pPr>
      <w:r>
        <w:rPr/>
      </w:r>
    </w:p>
    <w:p>
      <w:pPr>
        <w:pStyle w:val="TextBody"/>
        <w:rPr/>
      </w:pPr>
      <w:r>
        <w:rPr/>
      </w:r>
    </w:p>
    <w:p>
      <w:pPr>
        <w:pStyle w:val="TextBody"/>
        <w:rPr/>
      </w:pPr>
      <w:r>
        <w:rPr/>
        <w:t>Le fait qu’on voit des activités économiques, donc j’ai fait un tour dans le sud du département de la Manche, parce que je suis aussi Manchois, ce matin, et on l’a bien vu qu’il y a des activités qui sont directement…</w:t>
      </w:r>
    </w:p>
    <w:p>
      <w:pPr>
        <w:pStyle w:val="TextBody"/>
        <w:rPr/>
      </w:pPr>
      <w:r>
        <w:rPr/>
      </w:r>
    </w:p>
    <w:p>
      <w:pPr>
        <w:pStyle w:val="TextBody"/>
        <w:rPr>
          <w:b/>
          <w:b/>
          <w:bCs/>
        </w:rPr>
      </w:pPr>
      <w:r>
        <w:rPr>
          <w:b/>
          <w:bCs/>
        </w:rPr>
      </w:r>
    </w:p>
    <w:p>
      <w:pPr>
        <w:pStyle w:val="TextBody"/>
        <w:rPr>
          <w:b/>
          <w:b/>
          <w:bCs/>
        </w:rPr>
      </w:pPr>
      <w:r>
        <w:rPr>
          <w:b/>
          <w:bCs/>
        </w:rPr>
        <w:t>Fin de la face n° 3 – cassette 1</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Début face n° 4 – cassette 2  - </w:t>
      </w:r>
    </w:p>
    <w:p>
      <w:pPr>
        <w:pStyle w:val="TextBody"/>
        <w:rPr>
          <w:b/>
          <w:b/>
          <w:bCs/>
        </w:rPr>
      </w:pPr>
      <w:r>
        <w:rPr>
          <w:b/>
          <w:bCs/>
        </w:rPr>
      </w:r>
    </w:p>
    <w:p>
      <w:pPr>
        <w:pStyle w:val="TextBody"/>
        <w:rPr/>
      </w:pPr>
      <w:r>
        <w:rPr>
          <w:b/>
          <w:bCs/>
          <w:smallCaps/>
        </w:rPr>
        <w:t>Attention erreur d’etiquettage – il s’agit en réalité du 3</w:t>
      </w:r>
      <w:r>
        <w:rPr>
          <w:b/>
          <w:bCs/>
          <w:smallCaps/>
          <w:vertAlign w:val="superscript"/>
        </w:rPr>
        <w:t>ème</w:t>
      </w:r>
      <w:r>
        <w:rPr>
          <w:b/>
          <w:bCs/>
          <w:smallCaps/>
        </w:rPr>
        <w:t xml:space="preserve"> enregistrement</w:t>
      </w:r>
    </w:p>
    <w:p>
      <w:pPr>
        <w:pStyle w:val="TextBody"/>
        <w:rPr>
          <w:b/>
          <w:b/>
          <w:bCs/>
          <w:smallCaps/>
        </w:rPr>
      </w:pPr>
      <w:r>
        <w:rPr>
          <w:b/>
          <w:bCs/>
          <w:smallCaps/>
        </w:rPr>
      </w:r>
    </w:p>
    <w:p>
      <w:pPr>
        <w:pStyle w:val="TextBody"/>
        <w:rPr/>
      </w:pPr>
      <w:r>
        <w:rPr/>
      </w:r>
    </w:p>
    <w:p>
      <w:pPr>
        <w:pStyle w:val="TextBody"/>
        <w:rPr/>
      </w:pPr>
      <w:r>
        <w:rPr/>
        <w:t>…</w:t>
      </w:r>
      <w:r>
        <w:rPr/>
        <w:t>les qualités du territoire rural, je dirais même sur des territoires produits par l’agriculture. Donc effectivement on a bien, si vous voulez, une valeur de production du territoire et dieu sait si dès qu’on creuse un peu on trouve beaucoup d’activités, c’est pas Monsieur BLANCHET qui me démentira, qu’en montagne, dans les montagnes de tourisme, l’agriculture produit la qualité du territoire qui va permettre le développement de, en gros, toute l’activité touristique.</w:t>
      </w:r>
    </w:p>
    <w:p>
      <w:pPr>
        <w:pStyle w:val="TextBody"/>
        <w:rPr/>
      </w:pPr>
      <w:r>
        <w:rPr/>
      </w:r>
    </w:p>
    <w:p>
      <w:pPr>
        <w:pStyle w:val="TextBody"/>
        <w:rPr/>
      </w:pPr>
      <w:r>
        <w:rPr/>
      </w:r>
    </w:p>
    <w:p>
      <w:pPr>
        <w:pStyle w:val="TextBody"/>
        <w:rPr/>
      </w:pPr>
      <w:r>
        <w:rPr/>
        <w:t>Alors, excusez-moi, c’était juste pour avoir une précision, ça permettra peut-être aussi à Monsieur BAILHACHE de répondre plus précisément à votre question. On prend la question et puis peut-être que (inaudible) les réponses, je n’oublie pas votre question, vous ne partez pas tout de suite donc, il n’y a pas de problème. Vous vous présentez également</w:t>
      </w:r>
    </w:p>
    <w:p>
      <w:pPr>
        <w:pStyle w:val="TextBody"/>
        <w:rPr/>
      </w:pPr>
      <w:r>
        <w:rPr/>
      </w:r>
    </w:p>
    <w:p>
      <w:pPr>
        <w:pStyle w:val="TextBody"/>
        <w:rPr/>
      </w:pPr>
      <w:r>
        <w:rPr/>
      </w:r>
    </w:p>
    <w:p>
      <w:pPr>
        <w:pStyle w:val="TextBody"/>
        <w:rPr/>
      </w:pPr>
      <w:r>
        <w:rPr/>
        <w:t xml:space="preserve">Donc, Bruno JULLIEN, agence d’urbanisme de Nantes. Pour prolonger un petit peu la question sur comment les urbanistes voient l’agriculture, l’espace agricole. C’est quand même quelque chose qui nous préoccupent, qui nous préoccupent depuis longtemps d’ailleurs, on est présent dans le réseau « Terres en ville » depuis longtemps. On est bien conscient que souvent, dans nos agglomérations, c’est un territoire qui représente plus de la moitié de l’espace et quand on prend un périmètre de SCOT, c’est même beaucoup plus, c’est 80 % du territoire. Donc on sait bien qu’il faut intégrer ça au cœur d’une politique d’urbanisme et donc, si on prend l’exemple de Nantes, on a monté tout un travail, bon, Monsieur LEGENDRE, vice-président de la Communauté urbaine pourrait en parler mieux que moi, on a monté notamment une charte d’aménagement qui vise à donner un affichage clair sur cet espace agricole qu’on a appelé espace agricole durable et maintenant il faut traduire ça dans les documents d’urbanisme, c’est-à-dire essayer d’offrir une pérennité aux espaces agricoles dans les documents d’urbanisme. Alors, ça se décline notamment au niveau des SCOT et moi je voulais peut-être juste prolonger parce que, justement on sort d’une longue période où l’on a travaillé à la définition d’un périmètre de SCOT sur l’agglomération, sur la métropole nantaise. Il y a un syndicat mixte qui vient de se créer, 57 communes et donc, on s’est aperçu que d’une part il y avait vraiment une difficulté à expliquer, je dirais le mille-feuilles des compétences et des territoires et donc là, effectivement, la région dans le projet, amène une ligne de compétences de plus et ça, je dirais que ça ne va pas dans le sens de la simplification, Monsieur TOURTELIER, Monsieur BELLIOT en ont parlé et un autre point pour terminer. Donc dans ces schémas de cohérence territoriaux, territoriale, pardon, il va falloir </w:t>
      </w:r>
    </w:p>
    <w:p>
      <w:pPr>
        <w:pStyle w:val="TextBody"/>
        <w:rPr/>
      </w:pPr>
      <w:r>
        <w:rPr/>
      </w:r>
    </w:p>
    <w:p>
      <w:pPr>
        <w:pStyle w:val="TextBody"/>
        <w:rPr/>
      </w:pPr>
      <w:r>
        <w:rPr/>
      </w:r>
    </w:p>
    <w:p>
      <w:pPr>
        <w:pStyle w:val="TextBody"/>
        <w:rPr/>
      </w:pPr>
      <w:r>
        <w:rPr/>
        <w:t>C’est la cohérence qui est territoriale</w:t>
      </w:r>
    </w:p>
    <w:p>
      <w:pPr>
        <w:pStyle w:val="TextBody"/>
        <w:rPr/>
      </w:pPr>
      <w:r>
        <w:rPr/>
      </w:r>
    </w:p>
    <w:p>
      <w:pPr>
        <w:pStyle w:val="TextBody"/>
        <w:rPr/>
      </w:pPr>
      <w:r>
        <w:rPr/>
      </w:r>
    </w:p>
    <w:p>
      <w:pPr>
        <w:pStyle w:val="TextBody"/>
        <w:rPr/>
      </w:pPr>
      <w:r>
        <w:rPr/>
        <w:t>C’est la cohérence qui est territoriale</w:t>
      </w:r>
    </w:p>
    <w:p>
      <w:pPr>
        <w:pStyle w:val="TextBody"/>
        <w:rPr/>
      </w:pPr>
      <w:r>
        <w:rPr/>
      </w:r>
    </w:p>
    <w:p>
      <w:pPr>
        <w:pStyle w:val="TextBody"/>
        <w:rPr/>
      </w:pPr>
      <w:r>
        <w:rPr/>
      </w:r>
    </w:p>
    <w:p>
      <w:pPr>
        <w:pStyle w:val="TextBody"/>
        <w:rPr/>
      </w:pPr>
      <w:r>
        <w:rPr/>
        <w:t>Pas le schéma, c’est beaucoup mieux comme ça d’ailleurs qu’avec un e derrière</w:t>
      </w:r>
    </w:p>
    <w:p>
      <w:pPr>
        <w:pStyle w:val="TextBody"/>
        <w:rPr/>
      </w:pPr>
      <w:r>
        <w:rPr/>
      </w:r>
    </w:p>
    <w:p>
      <w:pPr>
        <w:pStyle w:val="TextBody"/>
        <w:rPr/>
      </w:pPr>
      <w:r>
        <w:rPr/>
      </w:r>
    </w:p>
    <w:p>
      <w:pPr>
        <w:pStyle w:val="TextBody"/>
        <w:rPr/>
      </w:pPr>
      <w:r>
        <w:rPr/>
        <w:t>Oui, il va falloir définir un projet de territoire. A priori on a bien compris que c’est le territoire lui-même qui s’organise et qui définit son projet de territoire. Donc là, quel est le rôle et la place de la région dans ce montage ? J’avoue que je ne le vois pas trop et puis est-ce que finalement la charte ce n’est pas le PADD, je m’excuse pour le jargon, le projet d’aménagement et de développement durable de la loi SRU ?</w:t>
      </w:r>
    </w:p>
    <w:p>
      <w:pPr>
        <w:pStyle w:val="TextBody"/>
        <w:rPr/>
      </w:pPr>
      <w:r>
        <w:rPr/>
      </w:r>
    </w:p>
    <w:p>
      <w:pPr>
        <w:pStyle w:val="TextBody"/>
        <w:rPr/>
      </w:pPr>
      <w:r>
        <w:rPr/>
      </w:r>
    </w:p>
    <w:p>
      <w:pPr>
        <w:pStyle w:val="TextBody"/>
        <w:rPr/>
      </w:pPr>
      <w:r>
        <w:rPr/>
        <w:t>Bien, écoutez, il y avait. Monsieur BAILHACHE, si vous voulez intervenir et donc répondre aux deux questions.</w:t>
      </w:r>
    </w:p>
    <w:p>
      <w:pPr>
        <w:pStyle w:val="TextBody"/>
        <w:rPr/>
      </w:pPr>
      <w:r>
        <w:rPr/>
      </w:r>
    </w:p>
    <w:p>
      <w:pPr>
        <w:pStyle w:val="TextBody"/>
        <w:rPr/>
      </w:pPr>
      <w:r>
        <w:rPr/>
      </w:r>
    </w:p>
    <w:p>
      <w:pPr>
        <w:pStyle w:val="TextBody"/>
        <w:rPr/>
      </w:pPr>
      <w:r>
        <w:rPr/>
        <w:t>Deux réponses peut-être pour répondre aussi à Madame DANION, c’est ça qui dit, pour être agriculteur, il faut produire. Pour avoir le statut d’agriculteur, il faut produire quelque chose. Et je dirais que, moi je vais partie des gens qui disent qu’on peut produire de la matière, de la nourriture, on peut produire de l’agroalimentaire, on peut produire des produits animaux, des produits végétaux, mais on a aussi le droit de penser qu’on peut produire autre chose et je réponds donc à la question de Monsieur FLEURY de l’INRA. En fait, il me semble qu’aujourd’hui, l’agriculteur produit déjà bien autre chose que des produits agroalimentaires et que, c’est cette fonction que je, lorsque tout à l’heure je disais qu’il fallait que les exploitations agricoles soient économiques, j’ai bien vu que mon voisin de droite à dit, mais on peut, c’est pas pour autant qu’il faut des exploitations de 500 hectares. Non. Ce n’est pas le problème de la surface, le problème c’est qu’on ait un agriculteur qui vive de son métier. Et c’est ça, moi que je veux. Je voudrais, c’est qu’on puisse dire à ces agriculteurs qui sont dans les espaces agricoles péri-urbains, sur ces exploitations agricoles qui auront été, par le choix politique des collectivités locales, qui constitueront des exploitations agricoles, que ces exploitations agricoles soient des exploitations agricoles où on fait son métier d’agriculteur. Alors on le fait en produisant du paysage, souvent la conséquence d’une autre activité qui est celle de produire de l’agroalimentaire et que, aujourd’hui l’agriculteur il produit de l’agroalimentaire, il produit du paysage, il produit du patrimoine. Est-ce qu’il, l’agriculture d’hier qui a produit du paysage à travers la qualité de la maison d’habitation, du bâti, à travers, ou à travers du patrimoine, de la bio-diversité qu’il y a sur son exploitation, et bien l’agriculteur d’aujourd’hui s’il continue à faire ses produits agroalimentaires, aujourd’hui, il ne faut pas qu’il oublie qu’il peut aussi produire du patrimoine, qu’il peut produire du paysage. Le seul problème, c’est comment on rémunère le paysage, le patrimoine et toutes les fonctions qui sont à côté du métier de producteur, au sens agroalimentaire et c’est là, où il y a peut-être intérêt de trouver avec les collectivités locales des compensations, disons des indemnisations, on indemnise l’agriculteur pour ce qu’il fait, mais il ne faut pas que ça ne soit que cela, son métier, sans quoi ce n’est plus un agriculteur et je suis d’accord avec Madame DANION, c’est que, il faut qu’on garde, alors on est peut-être encore d’une génération où finalement on a été élevé et moi le premier, je suis tombé dedans, pour être agriculteur il fallait produire et il fallait produire toujours plus. Alors quant on tombe dedans et bien c’est vrai, et bien on a toujours cette conception, mais il faut accepter que ça peut se faire autrement, il faut accepter que l’agriculteur qui est sur son exploitation, il faut surtout et avant tout qu’il puisse faire vivre, qu’il puisse vivre lui, mais qu’il puisse faire vivre. Et je n’imagine pas un agriculteur célibataire, j’imagine bien qu’il a une épouse qui travaille à l’extérieur, j’imagine bien que son épouse puisse être aussi sur son exploitation agricole et j’imagine bien qu’il ait un successeur, donc il faut aussi qu’il puisse transmettre son outil et donc, pour transmettre un outil, il faut qu’il ait de la valeur ajoutée sur son exploitation agricole ou sans quoi c’est perdu. Et on voit bien que tout ce qui est à base de subventions, c’est quelque chose qui ne dure qu’un temps et que le, les choses aujourd’hui, il faut les construire et les construire durablement. Je n’ai pas dit avec du développement durable, mais on peut le dire parce que le développement durable c’est de l’économie, du social et de l’environnemental. Et donc ça commence toujours, toujours, dans les négociations internationales et partout, pour y avoir participer moi-même, ça commence toujours par de l’économie, parce que les individus sur leur territoire, ils ont beaucoup d’économie autour d’eux ou ils en ont pas beaucoup, mais quoiqu’il advienne, il en faut un minimum pour faire vivre une société et pour organiser une société. Je crois que c’est ça qui était derrière mon propos tout à l’heure, c’est que vraiment l’agriculteur soit sur son territoire et qu’il le soit bien dans sa peau, bien dans ses baskets et qu’il vive de son métier malgré tout.</w:t>
      </w:r>
    </w:p>
    <w:p>
      <w:pPr>
        <w:pStyle w:val="TextBody"/>
        <w:rPr/>
      </w:pPr>
      <w:r>
        <w:rPr/>
      </w:r>
    </w:p>
    <w:p>
      <w:pPr>
        <w:pStyle w:val="TextBody"/>
        <w:rPr/>
      </w:pPr>
      <w:r>
        <w:rPr/>
      </w:r>
    </w:p>
    <w:p>
      <w:pPr>
        <w:pStyle w:val="TextBody"/>
        <w:rPr/>
      </w:pPr>
      <w:r>
        <w:rPr/>
        <w:t xml:space="preserve">Il y avait des questions. </w:t>
      </w:r>
    </w:p>
    <w:p>
      <w:pPr>
        <w:pStyle w:val="TextBody"/>
        <w:rPr/>
      </w:pPr>
      <w:r>
        <w:rPr/>
      </w:r>
    </w:p>
    <w:p>
      <w:pPr>
        <w:pStyle w:val="TextBody"/>
        <w:rPr/>
      </w:pPr>
      <w:r>
        <w:rPr/>
      </w:r>
    </w:p>
    <w:p>
      <w:pPr>
        <w:pStyle w:val="TextBody"/>
        <w:rPr/>
      </w:pPr>
      <w:r>
        <w:rPr/>
        <w:t>Juste</w:t>
      </w:r>
    </w:p>
    <w:p>
      <w:pPr>
        <w:pStyle w:val="TextBody"/>
        <w:rPr/>
      </w:pPr>
      <w:r>
        <w:rPr/>
      </w:r>
    </w:p>
    <w:p>
      <w:pPr>
        <w:pStyle w:val="TextBody"/>
        <w:rPr/>
      </w:pPr>
      <w:r>
        <w:rPr/>
      </w:r>
    </w:p>
    <w:p>
      <w:pPr>
        <w:pStyle w:val="TextBody"/>
        <w:rPr/>
      </w:pPr>
      <w:r>
        <w:rPr/>
        <w:t>On prendra les questions et d’autres questions peut-être, mais il y avait une réponse posée à l’urbaniste.</w:t>
      </w:r>
    </w:p>
    <w:p>
      <w:pPr>
        <w:pStyle w:val="TextBody"/>
        <w:rPr/>
      </w:pPr>
      <w:r>
        <w:rPr/>
      </w:r>
    </w:p>
    <w:p>
      <w:pPr>
        <w:pStyle w:val="TextBody"/>
        <w:rPr/>
      </w:pPr>
      <w:r>
        <w:rPr/>
      </w:r>
    </w:p>
    <w:p>
      <w:pPr>
        <w:pStyle w:val="TextBody"/>
        <w:rPr/>
      </w:pPr>
      <w:r>
        <w:rPr/>
        <w:t xml:space="preserve">Oui, je vais d’abord rebondir tout de suite à ce qui vient d’être dit par une boutade. Il faut économiser le territoire au double sens du terme. Donner une valeur économique au territoire et l’épargner, je crois que c’est un peu ça qu’il faut essayer de faire. Je vais maintenant répondre à la question qui m’a été posée sur les aires urbaines. C’est vrai que les aires urbaines elles correspondent, bon c’est une construction mathématique produite par l’INSEE et complètement technocratique, mais qui, de fait, de part notre pratique d’urbaniste et de connaisseur du territoire correspond assez largement à l’espace de solidarité que sentent confusément la majorité des habitants qui habitent dans un territoire. Ce qui ne veut pas dire qu’elle marche partout, non ce n’est pas vrai. Donc c’est quand même un espace, un périmètre qui est très important parce que c’est à cette échelle-là que les choses peuvent se lier comme je le disais tout à l’heure, que l’habitat peut rejoindre les transports qui peut rejoindre l’environnement qui peut rejoindre l’emploi et où toutes les activités humaines, qu’il s’agisse de commerces, d’habiter, de travailler peuvent se donner libre cours et trouver une cohérence. Donc, c’est à notre avis, un bon espace pour pouvoir réfléchir et faire des propositions. La grosse difficulté, c’est que, à l’exception en effet de ce que vous avez cité, c’est-à-dire de l’Ile de France, l’aire urbaine ne correspond pas à une instance adminis, à une instance politique. En général une aire urbaine et dans le cas de Rennes c’est aussi, même si c’est un peu plus compliqué que ce que je vais dire, mais il y a une agglomération organisée dans une communauté, et puis il y a 5 ou 6 ou 7 ou 3 ou 4 communautés de communes autour qui sont dans l’aire urbaine. On voit déjà qu’on est dans un système fédératif, c’est-à-dire que le projet de territoire qui doit être étudié à cette échelle, en tout cas c’est ce que dit la loi SRU, et c’est le SCOT, le schéma de cohérence territoriale, nécessitera pour être préparé, pour être assumé et porté, un partenariat entre des intercommunalités. Donc là, on est dans l’inter, intercommunalité et donc c’est peut-être ça qui est un peu compliqué à mettre en place, mais en même temps, bon, c’est ça qu’il faut essayer de faire et je reviendrais simplement là-dessus en disant que c’est à ce niveau là en tout cas que moi m’apparaît être la meilleure légitimité pour l’action de l’aménagement de l’espace parce que, quand même, la loi Chevènement, parlons d’elle, puisqu’on n’en a pas encore parlé, enfin pas moi toujours, donne aux intercommunalités les compétences d’aménagement de l’espace, donc ça paraît pas déraisonnable que ce dont il a été question tout à l’heure, en matière d’institution de zone de périmètre, de zone de protection relève également d’elle et donc par extension, au niveau du SCOT à un partenariat inter-intercommunale. Donc on est dans une, on est en train d’inventer là, on est en train d’inventer sans vouloir rien abandonner de ce qui a fait notre passé institutionnel, ce qui n’est pas simple. </w:t>
      </w:r>
    </w:p>
    <w:p>
      <w:pPr>
        <w:pStyle w:val="TextBody"/>
        <w:rPr/>
      </w:pPr>
      <w:r>
        <w:rPr/>
      </w:r>
    </w:p>
    <w:p>
      <w:pPr>
        <w:pStyle w:val="TextBody"/>
        <w:rPr/>
      </w:pPr>
      <w:r>
        <w:rPr/>
      </w:r>
    </w:p>
    <w:p>
      <w:pPr>
        <w:pStyle w:val="TextBody"/>
        <w:rPr/>
      </w:pPr>
      <w:r>
        <w:rPr/>
        <w:t>Oui, Monsieur DASSONVILLE et puisqu’on intervient sur les questions précédentes et puis, je crois qu’il y a une autre question après. Je vous en prie.</w:t>
      </w:r>
    </w:p>
    <w:p>
      <w:pPr>
        <w:pStyle w:val="TextBody"/>
        <w:rPr/>
      </w:pPr>
      <w:r>
        <w:rPr/>
      </w:r>
    </w:p>
    <w:p>
      <w:pPr>
        <w:pStyle w:val="TextBody"/>
        <w:rPr/>
      </w:pPr>
      <w:r>
        <w:rPr/>
      </w:r>
    </w:p>
    <w:p>
      <w:pPr>
        <w:pStyle w:val="TextBody"/>
        <w:rPr/>
      </w:pPr>
      <w:r>
        <w:rPr/>
        <w:t xml:space="preserve">Trois points sur ce qui a pu être dit. D’abord tout à l’heure le débat commençait à évoluer vers la politique agricole au sens, enfin tout court si je puis dire. Je pense qu’il ne faut pas être trop rapide avant de dire que l’agriculture va finir par ne plus produire, c’est-à-dire que je ne sais pas, enfin on n’est pas encore sorti de l’histoire dans laquelle l’agriculture est productive de biens primaires pour les populations. Par-dessus le marché la réforme de la politique agricole commune concerne certaines productions, elle ne les concerne pas toutes. Elle ne concerne pas, par exemple, les produits du maraîchage, de l’horticulture, de l’arboriculture, enfin un certain nombre de production qui, qui se trouvent être au voisinage de la ville et qui contribuent beaucoup d’ailleurs à l’échange ville-campagne donc, d’une certaine manière, ce commerce de proximité qui aliment les échanges a une valeur importante et il se porte comme se portent ces relations puisqu’il n’y a pas de soutien, pas de soutien communautaire ni national de ces productions-là. Donc, n’allons pas trop vite, nous ne savons pas du tout encore comment la réforme, enfin en matière de grande culture, enfin de tous les produits soutenus, on n’a pas la moindre idée de la manière dont les choses vont être mises en place et on ne sait pas d’ailleurs, le découpage est partiel et donc je pense que les gens continueront quand même à produire un petit peu. Deuxième point sur lequel je voudrais intervenir, il y a une question qui été posée par le représentant de la PCA centrale qui était, mais finalement, comment les urbanistes voient-ils l’agriculture. Moi je crois que c’est vrai que c’est une question qui intéresse tout le monde, c’est-à-dire tous ceux qui ont à faire à cette matière dont nous parlons aujourd’hui se posent cette question. Il est clair, par exemple, quant on regarde un petit peu la manière dont se font les documents d’urbanisme d’une manière générale, que la réflexion sur la taille critique des espaces agricoles on ne la voit pas. On sait bien qu’une érosion progressive de documents d’urbanisme après documents d’urbanisme, une érosion progressive des espaces agricoles se vent 5 % par 5 %, c’est-à-dire qu’effectivement quand vous êtes sur un espace de telle dimension, on vous explique que le rogner de 5 % finalement ça ne va pas avoir une grande incidence. En fait on sait très bien qu’il y a des seuils de décrochement et on sait très bien qu’à partir d’un certain moment, il ne s’agit même pas d’exploitation, il s’agit d’espaces sur lesquels sont implantés des exploitations, donc ça c’est manifestement quelque chose qui manque à notre problématique, c’est qu’effectivement dans l’organisation et dans la vision qu’on peut avoir de l’espace, finalement, comment peut-on négocier et comment les auteurs d’urbanisme peuvent-ils, enfin je veux dire comment organiser ce débat qui fasse que l’on travaille sur des espaces agricoles qui aient un sens et qui ait un sens au sens de l’agriculture, qui ait un sens dans le rapport entre l’agglomération et puis ces espaces ouverts, en quelque sorte, mais qui ait un sens du point de vue de l’exercice même de l’activité agricole. Donc ces points là, sont des points de fragilité, il ne faut pas se, enfin il ne faut pas se voiler la face et le fait par exemple d’avoir réfléchi à cette notion de périmètre, enfin je veux dire, c’est une des raisons pour lesquelles on a défini, on a réfléchi sur cette notion de périmètre. Et le fait de se donner une charte et un projet, c’est aussi se donner les moyens, peut-être d’aménager du parcellaire agricole, enfin de faire en sorte que derrière ça il y ait des exploitations qui soient vivables, pérennes pour la transmission de génération. Et des exploitations, que des chefs d’exploitation quittent sur une certaine dimension, qui ne sont pas reprises derrière parce que la taille était suffisante pour une fin d’activité mais plus suffisante pour un début d’activité. Donc ces débats, enfin ces aspects-là ne sont, enfin à mon avis, ne font pas l’objet, enfin d’une manière générale, d’un échange nourri entre les aménageurs en quelque sorte et les agriculteurs et ça c’est un sujet. Voilà. Alors enfin, il est vrai que, il est vrai que la question de la région en tant que porteur de cette politique est une vraie question, c’est une question qui est vraiment débattue. Je dirai simplement que, alors on a bien vu à quel point selon les cas il était, évidemment la région se trouvait dans une situation plus ou moins favorable, on parle de l’Ile de France à une extrémité et puis on parle de métropoles bien identifiées à une autre extrémité. Le dénominateur commun est parti de l’idée de dire, que premièrement, après tout, les intercommunalités ce sont des fédérations de communes qui détiennent le pouvoir d’urbanisme et qui d’une certaine manière révisent et modifient les documents d’urbanisme et qui, avec quelque logique, est-ce que ce ne soient pas les mêmes qui fassent les périmètres, voilà, c’est typiquement parti de cette idée-là. L’idée étant aussi qu’il y a peut-être, sur un certain nombre de grandes agglomérations une situation dans laquelle la région et l’agglomération elle-même peuvent porter un diagnostic partagé sur l’évolution. Enfin je veux dire, sur le littoral méditerranéen, je pense qu’il ne faudra pas qu’il n’y ait que les intercommunalités. Aubagne est membre de cette assemblée. On sait bien que l’intercommunalité d’Aubagne touche la ville de Marseille par l’est et que l’intercommunalité de Marseille n’est pas celle d’Aubagne. Alors comment faire à Marseille pour faire ce dont nous parlons aujourd’hui, voilà ? Bon, j’arrête sur ce point. </w:t>
      </w:r>
    </w:p>
    <w:p>
      <w:pPr>
        <w:pStyle w:val="TextBody"/>
        <w:rPr/>
      </w:pPr>
      <w:r>
        <w:rPr/>
      </w:r>
    </w:p>
    <w:p>
      <w:pPr>
        <w:pStyle w:val="TextBody"/>
        <w:rPr/>
      </w:pPr>
      <w:r>
        <w:rPr/>
      </w:r>
    </w:p>
    <w:p>
      <w:pPr>
        <w:pStyle w:val="TextBody"/>
        <w:rPr/>
      </w:pPr>
      <w:r>
        <w:rPr/>
        <w:t xml:space="preserve">On reviendra tout de suite sur ces problèmes liés au statut de la région. Il y avait une question, à moins qu’elle ne soit là-dessus peut-être ? </w:t>
      </w:r>
    </w:p>
    <w:p>
      <w:pPr>
        <w:pStyle w:val="TextBody"/>
        <w:rPr/>
      </w:pPr>
      <w:r>
        <w:rPr/>
      </w:r>
    </w:p>
    <w:p>
      <w:pPr>
        <w:pStyle w:val="TextBody"/>
        <w:rPr/>
      </w:pPr>
      <w:r>
        <w:rPr/>
      </w:r>
    </w:p>
    <w:p>
      <w:pPr>
        <w:pStyle w:val="TextBody"/>
        <w:rPr/>
      </w:pPr>
      <w:r>
        <w:rPr/>
        <w:t xml:space="preserve">Ce n’était </w:t>
      </w:r>
    </w:p>
    <w:p>
      <w:pPr>
        <w:pStyle w:val="TextBody"/>
        <w:rPr/>
      </w:pPr>
      <w:r>
        <w:rPr/>
      </w:r>
    </w:p>
    <w:p>
      <w:pPr>
        <w:pStyle w:val="TextBody"/>
        <w:rPr/>
      </w:pPr>
      <w:r>
        <w:rPr/>
      </w:r>
    </w:p>
    <w:p>
      <w:pPr>
        <w:pStyle w:val="TextBody"/>
        <w:rPr/>
      </w:pPr>
      <w:r>
        <w:rPr/>
        <w:t>Il faut vous présenter d’abord.</w:t>
      </w:r>
    </w:p>
    <w:p>
      <w:pPr>
        <w:pStyle w:val="TextBody"/>
        <w:rPr/>
      </w:pPr>
      <w:r>
        <w:rPr/>
      </w:r>
    </w:p>
    <w:p>
      <w:pPr>
        <w:pStyle w:val="TextBody"/>
        <w:rPr/>
      </w:pPr>
      <w:r>
        <w:rPr/>
      </w:r>
    </w:p>
    <w:p>
      <w:pPr>
        <w:pStyle w:val="TextBody"/>
        <w:rPr/>
      </w:pPr>
      <w:r>
        <w:rPr/>
        <w:t>Ce n’était pas une question. Oui. Rémi LE BOUTEILLER, vice-président d’une communauté d’agglomération, le SICOVAL, dans le sud-est toulousain. On constate chez nous, mais je viens d’entendre dans le secteur de Nantes et puis dans d’autres agglomérations, j’ai entendu on peut les agriculteurs qui disaient, mais on ne fait rien, etc., moi ce que je constate c’est que c’est venu souvent du fait de leurs compétences, des collectivités, des agglomérations, qui ont pris l’initiative de lancer quelque chose pour préserver l’agriculture. Si je prends notre petit secteur du sud-est toulousain, il y a des agriculteurs très dynamiques, qui souhaitent le rester, mais il y a aussi beaucoup d’agriculteurs qui ont un patrimoine et que, si ça s’urbanise, ils ne seront pas forcément les plus malheureux, il ne faut pas l’oublier, quand même. Et donc, ce n’est pas pour lancer une pierre auprès des agriculteurs, je les connais trop bien et j’ai travaillé avec eux depuis trop d’années, mais il ne faut pas négliger ceci. Et que, aujourd’hui, il y a un nouvel outil là qui est proposé, qui va peut-être être mis en place, les PAEN, nous on constate sur notre terrain, on a mis en place une charte, il y a dix ans, pour protéger 60 % du territoire, qui soit des espaces naturels ou bien des espaces agricoles, mais ça n’est pas suffisant, cette charte elle est pas opposable aux tiers, qu’est-ce qu’on a comme outils ? On a les SCOT et plus on a d’outils, je dirais, alors évidemment, ça s’accumule les outils, ça fait le mille-feuilles comme tous les découpages territoriaux, mais plus il y a d’outils et plus on peut être aussi un petit peu efficace.</w:t>
      </w:r>
    </w:p>
    <w:p>
      <w:pPr>
        <w:pStyle w:val="TextBody"/>
        <w:rPr/>
      </w:pPr>
      <w:r>
        <w:rPr/>
      </w:r>
    </w:p>
    <w:p>
      <w:pPr>
        <w:pStyle w:val="TextBody"/>
        <w:rPr/>
      </w:pPr>
      <w:r>
        <w:rPr/>
      </w:r>
    </w:p>
    <w:p>
      <w:pPr>
        <w:pStyle w:val="TextBody"/>
        <w:rPr/>
      </w:pPr>
      <w:r>
        <w:rPr/>
        <w:t xml:space="preserve">Bien. Oui, merci à notre, il y a une autre intervention. Oui. Rien. </w:t>
      </w:r>
    </w:p>
    <w:p>
      <w:pPr>
        <w:pStyle w:val="TextBody"/>
        <w:rPr/>
      </w:pPr>
      <w:r>
        <w:rPr/>
      </w:r>
    </w:p>
    <w:p>
      <w:pPr>
        <w:pStyle w:val="TextBody"/>
        <w:rPr/>
      </w:pPr>
      <w:r>
        <w:rPr/>
      </w:r>
    </w:p>
    <w:p>
      <w:pPr>
        <w:pStyle w:val="TextBody"/>
        <w:rPr/>
      </w:pPr>
      <w:r>
        <w:rPr/>
        <w:t>Oui, donc Charles LEPRETRE. Je voudrais témoigner vers Monsieur BELLIOT en tant que, élu aussi d’une communauté urbaine et je voudrais dire que dans la loi SRU, moi, je suis surpris qu’il n’y a pas de diagnostic agricole. Il y a diagnostic de l’habitat, diagnostic du commerce, diagnostic, il y a différents diagnostics mais il n’y a pas de diagnostic agricole et moi, ma grande surprise de la réponse de l’ODIAR, qui est l’agence d’urbanisme de Rennes Métropole, de répondre, il n’y a pas besoin de diagnostic agricole puisque tout ce qui n’est pas en zone urbaine est en agricole. Alors derrière ça, il y a la définition, qu’est-ce qu’une exploitation agricole, parce qu’au travers ça, il y a quand même la question de l’habitat dispersé et les gens qui habitent en campagne, qui ne sont pas agriculteurs, donc on nous répond qu’il y a le pastillage, mais après, on dit, voilà, qu’est-ce qu’une exploitation agricole ? Alors un certain type d’exploitation est connu dans un certain département, on est tous d’accord pour dire que c’est une exploitation, par contre, il y a quelques cas où on est quand même un peu limite suivant l’interprétation de chacun. Donc, on est dans une région, ici à Rennes, où le nombre d’agriculteurs a plutôt tendance à diminuer, parce qu’on était sur des petites exploitations et il y a toute une série d’exploitations de petite taille qui, certes, on peut-être un avenir sur des petits créneaux, mais qui ne seront pas toutes conservées en exploitation agricole et qui se retrouve avec un patrimoine plus ou moins gelé parce que, on arrive au problème de changement de destination. Alors, derrière tout ça, il y a toute la, la proximité des exploitations, on doit protéger l’agriculture, ça c’est très clair, on doit faire en sorte que les voisins n’approchent pas trop près pour avoir la règle de réciprocité mais on doit aussi laisser évoluer le rural dans sa globalité et dans son habitat en prenant en compte toutes ces fonctions, mais pour faire ça, il faut faire un diagnostic, et moi, je suis surpris quand l’agence d’urbanisme dit qu’il n’y a pas besoin de diagnostic agricole.</w:t>
      </w:r>
    </w:p>
    <w:p>
      <w:pPr>
        <w:pStyle w:val="TextBody"/>
        <w:rPr/>
      </w:pPr>
      <w:r>
        <w:rPr/>
      </w:r>
    </w:p>
    <w:p>
      <w:pPr>
        <w:pStyle w:val="TextBody"/>
        <w:rPr/>
      </w:pPr>
      <w:r>
        <w:rPr/>
      </w:r>
    </w:p>
    <w:p>
      <w:pPr>
        <w:pStyle w:val="TextBody"/>
        <w:rPr/>
      </w:pPr>
      <w:r>
        <w:rPr/>
        <w:t>Je ne veux pas répondre pour l’ODIAR. Disons que cette réaction me surprend parce qu’à priori ça fait parti du cahier des charges d’un SCOT de faire un diagnostic de l’ensemble des activités qui s’exerce sur le territoire et notamment les activités agricoles, donc je ne sais pas.</w:t>
      </w:r>
    </w:p>
    <w:p>
      <w:pPr>
        <w:pStyle w:val="TextBody"/>
        <w:rPr/>
      </w:pPr>
      <w:r>
        <w:rPr/>
      </w:r>
    </w:p>
    <w:p>
      <w:pPr>
        <w:pStyle w:val="TextBody"/>
        <w:rPr/>
      </w:pPr>
      <w:r>
        <w:rPr/>
      </w:r>
    </w:p>
    <w:p>
      <w:pPr>
        <w:pStyle w:val="TextBody"/>
        <w:rPr/>
      </w:pPr>
      <w:r>
        <w:rPr/>
        <w:t>Oui. La remarque est ambiguë parce qu’on a un peu l’impression que, on veut le beurre et l’argent du beurre. Soit on veut maintenir une agriculture et à ce moment-là, ça passe avant la réhabilitation du patrimoine, soit on veut monnayer son patrimoine et à ce moment-là, c’est contre l’agriculture. Or dans cette façon de poser la question, les agriculteurs, c’est chaque commune a pu, avec l’ODIAR, déterminer ça et nous on a, dans ma commune, on a défini une première règle, c’est que tant qu’il y avait un siège d’exploitation ou que ça gênait une exploitation, pas question de donner des droits à construire ou réhabilitation. Après, on regarde, mais à la limite, ça peut se faire. Et dans la loi SRU, il y a un amendement qui a été posé pour aller plus loin que le pastillage, parce que, il y a des endroits effectivement où il n’y a pas de pression comme chez nous en péri-urbain et que, le gouvernement a dit, et bien non, il faut leur laisser la réhabilitation du patrimoine rural. Moi, je suis intervenu en leur disant, là vous êtes en train de rendre un très mauvais service à l’agriculture péri-urbaine en particulier, ça n’a pas été pris en compte mais c’est quand même un très mauvais service qui a été rendu à l’agriculture péri-urbaine et à l’agriculture en général. Donc, il faut choisir, il faut que la profession agricole, soit c’est la profession agricole qui dit on maintient l’agriculture et c’est là que je trouve que c’est très clair, parce que, quand même, dans ce que vous avez prévu, pour que ça rebascule, que ça sorte du domaine agricole, il faut un décret en Conseil d’Etat, c’est quand même un bon verrou ça, et je trouve que c’est très bien ça, parce que, une fois que l’on a choisi que c’était dans la profession agricole, ça le reste, mais on ne peut pas vouloir quelque chose et son contraire.</w:t>
      </w:r>
    </w:p>
    <w:p>
      <w:pPr>
        <w:pStyle w:val="TextBody"/>
        <w:rPr/>
      </w:pPr>
      <w:r>
        <w:rPr/>
      </w:r>
    </w:p>
    <w:p>
      <w:pPr>
        <w:pStyle w:val="TextBody"/>
        <w:rPr/>
      </w:pPr>
      <w:r>
        <w:rPr/>
      </w:r>
    </w:p>
    <w:p>
      <w:pPr>
        <w:pStyle w:val="TextBody"/>
        <w:rPr/>
      </w:pPr>
      <w:r>
        <w:rPr/>
        <w:t>Je crois qu’il y a plusieurs personnes qui veulent intervenir, mais c’est bien sur ce débat. Monsieur BAILHACHE et Monsieur BELLIOT vous voulez peut-être répondre tout de suite ?</w:t>
      </w:r>
    </w:p>
    <w:p>
      <w:pPr>
        <w:pStyle w:val="TextBody"/>
        <w:rPr/>
      </w:pPr>
      <w:r>
        <w:rPr/>
      </w:r>
    </w:p>
    <w:p>
      <w:pPr>
        <w:pStyle w:val="TextBody"/>
        <w:rPr/>
      </w:pPr>
      <w:r>
        <w:rPr/>
      </w:r>
    </w:p>
    <w:p>
      <w:pPr>
        <w:pStyle w:val="TextBody"/>
        <w:rPr/>
      </w:pPr>
      <w:r>
        <w:rPr/>
        <w:t>Oui, parce que, c’est pas complètement si simple que ça. Vous avez quand même, en Ille et Vilaine en autre, surtout dans le sud du département, vous avez toute une région où il y a des villages. Dans ces villages-là, il y avait trois, quatre exploitations. Aujourd’hui, il en reste une. Le siège de l’exploitation est dans le village avec les autres maisons d’anciennes exploitations qui sont devenues des maisons de particuliers. Est-ce qu’on les laisse tomber en ruine où est-ce qu’on leur permet de devenir des habitations de citadins dans un département qui s’urbanise. Mais dans ces cas-là, c’est clair, ça fait tort à l’exploitation qui reste dans le village. Donc, est-ce que, pour aller dans le sens que vous dites, est-ce qu’on a le courage politique de dire, on délocalise, on aide l’agriculteur qui reste dans ce village-là à se délocaliser, à faire ses bâtiments agricoles dans le milieu des champs et dans ces cas-là, on permet au patrimoine de se réaliser dans le village. Je crois qu’il n’y a pas d’ambiguïté au niveau de la profession, c’est le maintien de l’agriculture et la protection de l’agriculture. Le message est très clair. N’empêche qu’il y a des exemples où ce n’est pas si simple que ça.</w:t>
      </w:r>
    </w:p>
    <w:p>
      <w:pPr>
        <w:pStyle w:val="TextBody"/>
        <w:rPr/>
      </w:pPr>
      <w:r>
        <w:rPr/>
      </w:r>
    </w:p>
    <w:p>
      <w:pPr>
        <w:pStyle w:val="TextBody"/>
        <w:rPr/>
      </w:pPr>
      <w:r>
        <w:rPr/>
      </w:r>
    </w:p>
    <w:p>
      <w:pPr>
        <w:pStyle w:val="TextBody"/>
        <w:rPr/>
      </w:pPr>
      <w:r>
        <w:rPr/>
        <w:t>Juste un mot. Là, je comprends mieux le cas de figure, tout à fait. Et j’ai oublié de dire tout à l’heure que la question, ce n’est pas le diagnostic agricole au sens d’une exploitation, c’est ce que vous avez dit, c’est la taille critique des espaces agricoles qu’on laisse pour maintenir une activité pérenne. Ça c’est effectivement pas fait.</w:t>
      </w:r>
    </w:p>
    <w:p>
      <w:pPr>
        <w:pStyle w:val="TextBody"/>
        <w:rPr/>
      </w:pPr>
      <w:r>
        <w:rPr/>
      </w:r>
    </w:p>
    <w:p>
      <w:pPr>
        <w:pStyle w:val="TextBody"/>
        <w:rPr/>
      </w:pPr>
      <w:r>
        <w:rPr/>
      </w:r>
    </w:p>
    <w:p>
      <w:pPr>
        <w:pStyle w:val="TextBody"/>
        <w:rPr/>
      </w:pPr>
      <w:r>
        <w:rPr/>
        <w:t>C’est la taille critique des espaces et non plus des exploitations, c’est ça, qui donnerait lieu à une activité agricole économique, on disait tout à l’heure.</w:t>
      </w:r>
    </w:p>
    <w:p>
      <w:pPr>
        <w:pStyle w:val="TextBody"/>
        <w:rPr/>
      </w:pPr>
      <w:r>
        <w:rPr/>
      </w:r>
    </w:p>
    <w:p>
      <w:pPr>
        <w:pStyle w:val="TextBody"/>
        <w:rPr/>
      </w:pPr>
      <w:r>
        <w:rPr/>
      </w:r>
    </w:p>
    <w:p>
      <w:pPr>
        <w:pStyle w:val="TextBody"/>
        <w:rPr/>
      </w:pPr>
      <w:r>
        <w:rPr/>
        <w:t>Monsieur BAILHACHE si vous voulez répondre, je ne sais pas à qui d’ailleurs.</w:t>
      </w:r>
    </w:p>
    <w:p>
      <w:pPr>
        <w:pStyle w:val="TextBody"/>
        <w:rPr/>
      </w:pPr>
      <w:r>
        <w:rPr/>
      </w:r>
    </w:p>
    <w:p>
      <w:pPr>
        <w:pStyle w:val="TextBody"/>
        <w:rPr/>
      </w:pPr>
      <w:r>
        <w:rPr/>
      </w:r>
    </w:p>
    <w:p>
      <w:pPr>
        <w:pStyle w:val="TextBody"/>
        <w:rPr/>
      </w:pPr>
      <w:r>
        <w:rPr/>
        <w:t>Charles LEPRETRE a répondu en partie à ce que je voulais dire mais, ce qu’il ne faut pas oublier, c’est que l’agriculteur lui-même, il est souvent confronté aux deux situations. S’il est propriétaire et agriculteur, il a les deux, les deux volets, les deux côtés de la pièce, c’est le moment de le dire, il a le pile ou le face. Soit il fait partie des agriculteurs qui ont envie de réaliser leur patrimoine ou il fait partie des agriculteurs qui ont fait le choix de ne pas le valoriser. Comment, dans le péri-urbain, choisir de ne pas valoriser son patrimoine et comment, en tant qu’agriculteur, le même agriculteur peut-il faire pour pouvoir réutiliser son patrimoine pour pouvoir faire de l’agriculture ailleurs ? Si le choix politique, c’est de garder de l’agriculture dans le péri-urbain, il faudra bien admettre que le foncier, qui est propriété de l’agriculteur ou d’un autre propriétaire à la même valeur que le terrain voisin. C’est un élément essentiel des discussions qu’il faudra avoir sans quoi vous allez être confronté, sans quoi on sera et vous serez confronté à des difficultés, à des choix difficiles à faire de la part d’un individu, de l’agriculteur ou d’un individu qui est le propriétaire. Deuxième élément, c’est que quand on est dans un périmètre, un périmètre de SCOT ou dans un CLUB et qu’on a des élus locaux qui veulent, à un moment faire vivre leur commune, et qui nous disent, nous on veut classer toute la commune en zone N, parce que la zone N nous permet de réhabiliter tout le bâti. Nous agriculteurs, on dit, il n’en est pas question parce qu’on veut préserver l’agriculture. Alors, on est toujours, que ce soit d’ailleurs dans le péri-urbain ou ailleurs, on est toujours confronté à ce problème d’une volonté globale et collective qui s’exprime au travers des élus et qui font un choix, qui est légitime et qui se comprend aussi parce qu’une commune elle vit aussi par ses habitants, elle ne vit pas que par l’activité qui est sur sa commune, elle vit par ses habitants, elle vit sur le plan culturel, sur le plan social par ses habitants et donc il faut qu’on soit capable, et c’est donc pourquoi dans le début de mon propos j’ai dit qu’on avait un grand souci par rapport à cette loi rurale, c’est qu’on n’ait pas débattu de la place de l’agriculture et qu’on n’ait pas eu quelque chose de fondamental et qu’on n’ait pas eu cette confrontation parce que l’agriculteur lui-même il est propriétaire, quand il l’est, ce n’est pas toujours, mais quand il l’est, il est confronté à ces deux situations, de propriétaire et d’agriculteur et que, la plupart du temps, et bien il fait le choix du propriétaire, c’est-à-dire de valoriser son patrimoine. Il faut bien donc qu’à un moment on choisisse pour lui, si on a le courage de le faire ou qu’on lui donne la capacité à choisir en lui mettant des moyens, en lui donnant des outils qui lui permettent de choisir. Les outils c’est soit d’accepter de réaliser son bien et d’y rester comme agriculteur, parce que c’est quand même quelque chose qu’il faudra faire, la pression urbaine elle est là, la valeur du foncier, il est là et je ne vois pas pourquoi, celui qui aurait choisi d’être agriculteur et de rester agriculteur ferait une croix sur la valeur patrimoniale de son foncier. Soyons raisonnable, il n’y a pas un agriculteur qui va le faire. Si les élus veulent le faire pour lui, je leur souhaite bon courage. Parce que c’est quelque chose qui est difficile à faire. Il faudra bien à ce moment-là trouver les outils et les moyens pour qu’on préserve les outils agricoles, et si les outils agricoles, ils sont propriété de la région et après, ils n’ont plus de valeur de négociation. Quand ils sont dans la propriété individuelle et personnelle, ils ont une valeur patrimoniale, ça il ne faut pas l’oublier quand même.</w:t>
      </w:r>
    </w:p>
    <w:p>
      <w:pPr>
        <w:pStyle w:val="TextBody"/>
        <w:rPr/>
      </w:pPr>
      <w:r>
        <w:rPr/>
      </w:r>
    </w:p>
    <w:p>
      <w:pPr>
        <w:pStyle w:val="TextBody"/>
        <w:rPr/>
      </w:pPr>
      <w:r>
        <w:rPr/>
      </w:r>
    </w:p>
    <w:p>
      <w:pPr>
        <w:pStyle w:val="TextBody"/>
        <w:rPr/>
      </w:pPr>
      <w:r>
        <w:rPr/>
        <w:t>Oui. Allez-y.</w:t>
      </w:r>
    </w:p>
    <w:p>
      <w:pPr>
        <w:pStyle w:val="TextBody"/>
        <w:rPr/>
      </w:pPr>
      <w:r>
        <w:rPr/>
      </w:r>
    </w:p>
    <w:p>
      <w:pPr>
        <w:pStyle w:val="TextBody"/>
        <w:rPr/>
      </w:pPr>
      <w:r>
        <w:rPr/>
      </w:r>
    </w:p>
    <w:p>
      <w:pPr>
        <w:pStyle w:val="TextBody"/>
        <w:rPr/>
      </w:pPr>
      <w:r>
        <w:rPr/>
        <w:t>Non. Je pense qu’on ne peut pas raisonner comme cela. Je comprends bien la difficulté que vous avez exprimée de l’agriculteur, entre sa profession et son raisonnement individuel que je comprends, qui est parfaitement légitime. Mais on ne peut pas raisonner comme vous venez de le faire en disant, on va aligner les prix de la terre agricole sur les terres urbanisables. Parce que qu’est-ce qui fait le prix de la terre, le changement de l’un à l’autre, ce sont les équipements urbains, ce n’est pas l’agriculture qui lui a, l’agriculteur lui, il a attendu, il a attendu que la ville vienne valoriser et le classement on le sait très bien au plus, le trait de crayon et on connaît des agriculteurs qui nous disent, comme vous l’avez dit, qui disent vous ne pourriez pas mettre le trait dix mètres plus loin comme cela, à terme, moi je vends. Bon on le sait ça, c’est un trait de crayon qui donne la valeur. Donc si on veut, effectivement, maintenir l’outil agricole et une agriculture pérenne à la porte des villes, il ne faut pas faire monter le prix du foncier sinon les collectivités locales et/ou les agriculteurs de façon économique ne pourront jamais racheter les terres. Donc si on veut que ça fonctionne de façon économique, comme vous l’avez dit et que, effectivement, il y a un marché qui se crée, il faudra bien que ce soit des prix de terres agricoles. Et si on vend que la collectivité locale, région ou autre, se substitue en cas de défaillance, il ne faudra pas qu’on achète 30 F le mètre de la terre qui sera agricole, sinon économiquement c’est intenable.</w:t>
      </w:r>
    </w:p>
    <w:p>
      <w:pPr>
        <w:pStyle w:val="TextBody"/>
        <w:rPr/>
      </w:pPr>
      <w:r>
        <w:rPr/>
      </w:r>
    </w:p>
    <w:p>
      <w:pPr>
        <w:pStyle w:val="TextBody"/>
        <w:rPr/>
      </w:pPr>
      <w:r>
        <w:rPr/>
      </w:r>
    </w:p>
    <w:p>
      <w:pPr>
        <w:pStyle w:val="TextBody"/>
        <w:rPr/>
      </w:pPr>
      <w:r>
        <w:rPr/>
        <w:t>Je voudrais juste préciser, il y a des fois on parle de foncier, des fois on parle de bâti. Je me demande s’il n’y a pas, à la fois des logiques qui sont séparées, à la fois des logiques qui sont conjointes. Juste pour essayer d’éclaircir à la fois le débat.</w:t>
      </w:r>
    </w:p>
    <w:p>
      <w:pPr>
        <w:pStyle w:val="TextBody"/>
        <w:rPr/>
      </w:pPr>
      <w:r>
        <w:rPr/>
      </w:r>
    </w:p>
    <w:p>
      <w:pPr>
        <w:pStyle w:val="TextBody"/>
        <w:rPr/>
      </w:pPr>
      <w:r>
        <w:rPr/>
      </w:r>
    </w:p>
    <w:p>
      <w:pPr>
        <w:pStyle w:val="TextBody"/>
        <w:rPr/>
      </w:pPr>
      <w:r>
        <w:rPr/>
        <w:t xml:space="preserve">Thierry BERTRAND, Chambre d’agriculture de la Haute-Garonne. Je voudrais revenir effectivement sur ce que vous venez de dire. D’abord, quand j’interviens dans les PLU, souvent les élus me disent, les agriculteurs veulent vendre leurs terrains à bâtir, je leur dis, il y a des propriétaires et il y a des agriculteurs. Je crois que, quand l’agriculteur est propriétaire du terrain, chez nous on a une habitude, enfin il y avait, quand un agriculteur était propriétaire foncier, pardon, les agriculteurs étaient propriétaires fonciers sur une grosse partie donc de la superficie agricole de la région, on était jusqu’à 80 % il y a trente ans, on est à 50 % au recensement de l’an 2000. Cela veut dire que les agriculteurs sont de moins en moins propriétaires et que les nouveaux propriétaires ne sont, évidemment pas agriculteurs. Donc, je crois qu’il faut bien séparer le fait, quand on a quelqu’un en face, il est agriculteur ou il est propriétaire foncier, mais il n’est pas forcément les deux, donc ils ont des stratégies qui sont différentes et c’est normal qu’un agriculteur ait une stratégie identique quand il est propriétaire à un fonctionnaire, un commerçant ou toute autre personne. Quant au problème du foncier agricole zoné, aujourd’hui A dans les PLU, ce qu’on constate, nous, dans l’agglomération toulousaine, mais sans doute vous le constatez dans votre agglomération, c’est que j’ai eu l’exemple, encore cette semaine, où du foncier agricole c’est acheté à </w:t>
        <w:br/>
        <w:t>240 000 F l’hectare sur des espaces céréaliers de qualité moyenne. Donc aujourd’hui, on a une anticipation énorme, et je vous renverrai à ce qui avait été dit l’an dernier au, à l’assemblée générale du séminaire d’Aubagne où l’on avait eu, quelqu’un était intervenu, un directeur de service des études foncières, qui nous disons que le foncier a quatre fonctions. Il y a celle quand on est agriculteur en tant qu’outil de travail, mais il y a aussi l’aménageur foncier qui fait de la spéculation et qui donc espère dans dix, vingt ans pouvoir valoriser cet espace, aujourd’hui agricole, mais dans vingt ans, par l’amenée des équipements qui deviendra urbanisable, il y a la personne qui veut y faire sa maison, sur ces 2 000 m² et puis il y a aussi celui qui veut s’isoler, c’est la mode chez nous, mais je pense que c’est partout la même chose, en achetant ce qu’ils appellent des fermettes, donc des non-agriculteurs qui reprennent des corps de ferme existant, veulent s’acheter autour 3 ou 4 hectares et pour ça sont capables d’y mettre un prix qui n’a rien à voir avec le prix du foncier agricole. Donc, on est devant cette confrontation. Alors c’est vrai que les PAEN pourrait être sans doute, une solution. Le problème, c’est qu’on ne va pas les mettre sur tout le terrain péri-urbain. Je prends l’aire urbaine toulousaine, c’est 400 000 hectares, 250 000 hectares de terres agricoles. Comment va-t-on faire ? On ne va pas mettre 250 000 hectares de terre en PAEN, donc là. Et je finirai là-dessus. Ce que je me rends compte, c’est que tout propriétaire foncier dans une aire urbaine aujourd’hui considère que son terrain est urbanisable. Du fait des pratiques que l’on voit d’anticipation ou de zonage, tout propriétaire estime que c’est urbanisable. Voilà. Et donc, on a aujourd’hui des prix de terres agricoles qui n’ont plus rien à voir avec la valeur du marché et économiquement, l’agriculteur il est incapable de pouvoir s’aligner sur ces prix-là.</w:t>
      </w:r>
    </w:p>
    <w:p>
      <w:pPr>
        <w:pStyle w:val="TextBody"/>
        <w:rPr/>
      </w:pPr>
      <w:r>
        <w:rPr/>
      </w:r>
    </w:p>
    <w:p>
      <w:pPr>
        <w:pStyle w:val="TextBody"/>
        <w:rPr/>
      </w:pPr>
      <w:r>
        <w:rPr/>
      </w:r>
    </w:p>
    <w:p>
      <w:pPr>
        <w:pStyle w:val="TextBody"/>
        <w:rPr/>
      </w:pPr>
      <w:r>
        <w:rPr/>
        <w:t>Il faudra dégonfler la bulle foncière. Oui, allez-y. Vous pouvez vous présenter également, s’il vous plait.</w:t>
      </w:r>
    </w:p>
    <w:p>
      <w:pPr>
        <w:pStyle w:val="TextBody"/>
        <w:rPr/>
      </w:pPr>
      <w:r>
        <w:rPr/>
      </w:r>
    </w:p>
    <w:p>
      <w:pPr>
        <w:pStyle w:val="TextBody"/>
        <w:rPr/>
      </w:pPr>
      <w:r>
        <w:rPr/>
      </w:r>
    </w:p>
    <w:p>
      <w:pPr>
        <w:pStyle w:val="TextBody"/>
        <w:rPr/>
      </w:pPr>
      <w:r>
        <w:rPr/>
        <w:t>Monsieur De MONTZEY, propriétaire agricole. Bon, vous avez dit tout à l’heure que vous achetez le terrain à 30 F du mètre, vous trouvez ça excessif, mais comment ça se fait que ces terrains-là que vous achetez 30 F du mètre qui est revendu entre 600, 800 et 1 200 francs autour de la capitale de Rennes. À ce moment-là, pourquoi vous ne nous donnez pas les comptes, combien urbaniser un hectare de terrain, combien ça vous revient. Quel bénéfice la commune ou l’exproprié à fait pour savoir exactement, parce que ça, j’ai été exproprié Monsieur, on a commencé par me donner 2,50 F du mètre, grâce à des tas de procès, j’en ai eu 12,50 F. Du terrain qui a été revendu 350, mais je n’ai jamais su quel a été le bénéfice et ça je crois que ça serait une chose utile. Merci de m’avoir écouté.</w:t>
      </w:r>
    </w:p>
    <w:p>
      <w:pPr>
        <w:pStyle w:val="TextBody"/>
        <w:rPr/>
      </w:pPr>
      <w:r>
        <w:rPr/>
      </w:r>
    </w:p>
    <w:p>
      <w:pPr>
        <w:pStyle w:val="TextBody"/>
        <w:rPr/>
      </w:pPr>
      <w:r>
        <w:rPr/>
      </w:r>
    </w:p>
    <w:p>
      <w:pPr>
        <w:pStyle w:val="TextBody"/>
        <w:rPr/>
      </w:pPr>
      <w:r>
        <w:rPr/>
        <w:t xml:space="preserve">Ce sont des documents publics. La formation du prix dans les ZAC, les lotissements, ce sont des documents publics, vous pourriez les consulter en mairie, comme vous voulez et ils sont approuvés par le conseil municipal. Vous pouvez, il y a la loi d’accès aux documents administratifs, vous pouvez aller voir. Et qu’est-ce qui fait la différence, c’est la façon dont vous organisez le terrain après. C’est le pourcentage d’espace public, pas public, que vous revendez ou pas, la qualité des espaces, les trottoirs, les prestations, etc. Et quand vous avez un marché porteur comme dans l’agglomération rennaise, c’est vrai que les élus ont tendance à profiter du marché porteur pour mettre beaucoup de prestations et donc les prix montent. Ils n’ont pas forcément raison, mais c’est ça l’explication. Mais, effectivement, c’est limpide. Tous ces documents-là sont publics. </w:t>
      </w:r>
    </w:p>
    <w:p>
      <w:pPr>
        <w:pStyle w:val="TextBody"/>
        <w:rPr/>
      </w:pPr>
      <w:r>
        <w:rPr/>
      </w:r>
    </w:p>
    <w:p>
      <w:pPr>
        <w:pStyle w:val="TextBody"/>
        <w:rPr/>
      </w:pPr>
      <w:r>
        <w:rPr/>
      </w:r>
    </w:p>
    <w:p>
      <w:pPr>
        <w:pStyle w:val="TextBody"/>
        <w:rPr/>
      </w:pPr>
      <w:r>
        <w:rPr/>
        <w:t>Oui, Monsieur DASSONVILLE</w:t>
      </w:r>
    </w:p>
    <w:p>
      <w:pPr>
        <w:pStyle w:val="TextBody"/>
        <w:rPr/>
      </w:pPr>
      <w:r>
        <w:rPr/>
      </w:r>
    </w:p>
    <w:p>
      <w:pPr>
        <w:pStyle w:val="TextBody"/>
        <w:rPr/>
      </w:pPr>
      <w:r>
        <w:rPr/>
      </w:r>
    </w:p>
    <w:p>
      <w:pPr>
        <w:pStyle w:val="TextBody"/>
        <w:rPr/>
      </w:pPr>
      <w:r>
        <w:rPr/>
        <w:t xml:space="preserve">Simplement une petite réflexion après l’intervention de Monsieur BERTRAND. C’est que les PAEN n’ont pas la prétention de compenser la volatilité des documents d’urbanisme, parce que ce que vous êtes en train de décrire, c’est bien le fait que les documents d’urbanisme ne jouent pas complètement leur rôle. Enfin, c’est un euphémisme. </w:t>
      </w:r>
    </w:p>
    <w:p>
      <w:pPr>
        <w:pStyle w:val="TextBody"/>
        <w:rPr/>
      </w:pPr>
      <w:r>
        <w:rPr/>
      </w:r>
    </w:p>
    <w:p>
      <w:pPr>
        <w:pStyle w:val="TextBody"/>
        <w:rPr/>
      </w:pPr>
      <w:r>
        <w:rPr/>
      </w:r>
    </w:p>
    <w:p>
      <w:pPr>
        <w:pStyle w:val="TextBody"/>
        <w:rPr/>
      </w:pPr>
      <w:r>
        <w:rPr/>
        <w:t>Juste pour rajouter, pour compléter ma réponse. Moi ce qui m’inquiète ce n’est pas la différence entre le prix d’achat, que ce soit 20 F, 30 F par rapport au terrain à bâtir, c’est la capacité de pérenniser les exploitations agricoles si on achète le terrain 30 F.</w:t>
      </w:r>
    </w:p>
    <w:p>
      <w:pPr>
        <w:pStyle w:val="TextBody"/>
        <w:rPr/>
      </w:pPr>
      <w:r>
        <w:rPr/>
      </w:r>
    </w:p>
    <w:p>
      <w:pPr>
        <w:pStyle w:val="TextBody"/>
        <w:rPr/>
      </w:pPr>
      <w:r>
        <w:rPr/>
      </w:r>
    </w:p>
    <w:p>
      <w:pPr>
        <w:pStyle w:val="TextBody"/>
        <w:rPr/>
      </w:pPr>
      <w:r>
        <w:rPr/>
        <w:t>Oui, mais ce sont deux choses tout à fait différentes. Vous savez très bien, comme moi, qu’aujourd’hui une terre agricole reste une terre agricole tant qu’elle reste la propriété, soit du locataire soit du propriétaire. Du jour où vous êtes exproprié, elle devient automatiquement constructible, donc immédiatement, vous lui faites faire un bon dans la valeur.</w:t>
      </w:r>
    </w:p>
    <w:p>
      <w:pPr>
        <w:pStyle w:val="TextBody"/>
        <w:rPr/>
      </w:pPr>
      <w:r>
        <w:rPr/>
      </w:r>
    </w:p>
    <w:p>
      <w:pPr>
        <w:pStyle w:val="TextBody"/>
        <w:rPr/>
      </w:pPr>
      <w:r>
        <w:rPr/>
      </w:r>
    </w:p>
    <w:p>
      <w:pPr>
        <w:pStyle w:val="TextBody"/>
        <w:rPr/>
      </w:pPr>
      <w:r>
        <w:rPr/>
        <w:t>Non, non, c’est un problème de classement. S’ils ont classé, ce n’est plus de la terre agricole là. Je parle des terres agricoles, qui sont classées agricole et qui sont suffisamment sensibles pour qu’on a besoin d’outils pour leur permettre de pérenniser l’agriculture et c’est ça que je propose, que vous avez décrit, que je trouve pour ma part intéressant.</w:t>
      </w:r>
    </w:p>
    <w:p>
      <w:pPr>
        <w:pStyle w:val="TextBody"/>
        <w:rPr/>
      </w:pPr>
      <w:r>
        <w:rPr/>
      </w:r>
    </w:p>
    <w:p>
      <w:pPr>
        <w:pStyle w:val="TextBody"/>
        <w:rPr/>
      </w:pPr>
      <w:r>
        <w:rPr/>
      </w:r>
    </w:p>
    <w:p>
      <w:pPr>
        <w:pStyle w:val="TextBody"/>
        <w:rPr/>
      </w:pPr>
      <w:r>
        <w:rPr/>
        <w:t>Excusez-moi. Un juge d’expropriation vous dira toujours, c’est une terre agricole.</w:t>
      </w:r>
    </w:p>
    <w:p>
      <w:pPr>
        <w:pStyle w:val="TextBody"/>
        <w:rPr/>
      </w:pPr>
      <w:r>
        <w:rPr/>
      </w:r>
    </w:p>
    <w:p>
      <w:pPr>
        <w:pStyle w:val="TextBody"/>
        <w:rPr/>
      </w:pPr>
      <w:r>
        <w:rPr/>
      </w:r>
    </w:p>
    <w:p>
      <w:pPr>
        <w:pStyle w:val="TextBody"/>
        <w:rPr/>
      </w:pPr>
      <w:r>
        <w:rPr/>
        <w:t>Il y a deux questions qui ont été abordées un petit peu en filigrane à plusieurs reprises. La première concerne le périmètre. Donc on a parlé à plusieurs reprises soit des aires urbaines, soit d’autres périmètres liés à la loi SRU, notamment les SCOT et j’aimerais qu’on y revienne y compris peut-être Monsieur DASSONVILLE, j’aimerai que vous précisiez cette notion de périmètre ou que d’autres interviennent et que vous puissiez y répondre. Et la deuxième question, qu’on avait aussi prévu d’ailleurs d’aborder dans ce débat en séminaire, qui est la question de l’intervention de la région ou en tout cas, l’articulation entre les communautés de communes, je dis bien, et puis ou les différents types de niveau de décision et la région. Enfin, pourquoi, en clair, la région est-elle de droit, ou presque par la loi, en tout cas, une telle, enfin, c’est la question qui a été posée à plusieurs reprises. Je voudrais qu’on y revienne sur ces deux points là, peut-être que s’il y a des interventions ou des compléments sur ces deux thèmes, tout de suite.</w:t>
      </w:r>
    </w:p>
    <w:p>
      <w:pPr>
        <w:pStyle w:val="TextBody"/>
        <w:rPr/>
      </w:pPr>
      <w:r>
        <w:rPr/>
      </w:r>
    </w:p>
    <w:p>
      <w:pPr>
        <w:pStyle w:val="TextBody"/>
        <w:rPr/>
      </w:pPr>
      <w:r>
        <w:rPr/>
      </w:r>
    </w:p>
    <w:p>
      <w:pPr>
        <w:pStyle w:val="TextBody"/>
        <w:rPr/>
      </w:pPr>
      <w:r>
        <w:rPr/>
        <w:t>C’était exactement le sens que je voulais donner à ma question</w:t>
      </w:r>
    </w:p>
    <w:p>
      <w:pPr>
        <w:pStyle w:val="TextBody"/>
        <w:rPr/>
      </w:pPr>
      <w:r>
        <w:rPr/>
      </w:r>
    </w:p>
    <w:p>
      <w:pPr>
        <w:pStyle w:val="TextBody"/>
        <w:rPr/>
      </w:pPr>
      <w:r>
        <w:rPr/>
      </w:r>
    </w:p>
    <w:p>
      <w:pPr>
        <w:pStyle w:val="TextBody"/>
        <w:rPr/>
      </w:pPr>
      <w:r>
        <w:rPr/>
        <w:t>Est-ce que vous pouvez vous présenter. Merci.</w:t>
      </w:r>
    </w:p>
    <w:p>
      <w:pPr>
        <w:pStyle w:val="TextBody"/>
        <w:rPr/>
      </w:pPr>
      <w:r>
        <w:rPr/>
      </w:r>
    </w:p>
    <w:p>
      <w:pPr>
        <w:pStyle w:val="TextBody"/>
        <w:rPr/>
      </w:pPr>
      <w:r>
        <w:rPr/>
      </w:r>
    </w:p>
    <w:p>
      <w:pPr>
        <w:pStyle w:val="TextBody"/>
        <w:rPr/>
      </w:pPr>
      <w:r>
        <w:rPr/>
        <w:t>Pardon. Isabelle ALLAIN, animatrice de l’association « Ceinture Verte mancelle ». Je voulais un petit peu comprendre l’objectif par rapport à la gestion qui est donnée, enfin aux prérogatives qui sont données à la région et sur la fixation de ce périmètre et notamment comprendre. Enfin, la région ne pourra pas décider seule de la désignation d’un périmètre donc elle sera obligée de s’appuyer sur l’échelon local. Et autant la fonction du périmètre en lui-même, du PAEN a un intérêt quant il est déterminé, autant je m’interroge sur, comment on va le déterminer et ça devra toujours partir d’un intérêt local et d’une prise de conscience sur l’intérêt de maintenir des espaces agricoles naturels.</w:t>
      </w:r>
    </w:p>
    <w:p>
      <w:pPr>
        <w:pStyle w:val="TextBody"/>
        <w:rPr/>
      </w:pPr>
      <w:r>
        <w:rPr/>
      </w:r>
    </w:p>
    <w:p>
      <w:pPr>
        <w:pStyle w:val="TextBody"/>
        <w:rPr/>
      </w:pPr>
      <w:r>
        <w:rPr/>
      </w:r>
    </w:p>
    <w:p>
      <w:pPr>
        <w:pStyle w:val="TextBody"/>
        <w:rPr/>
      </w:pPr>
      <w:r>
        <w:rPr/>
        <w:t>Oui. Alors. Les deux points. Je pense que le premier est assez simple. Effectivement, on a parlé d’air urbaine et Monsieur BELLIOT a rappelé très exactement ce que j’aurais dit s’il ne l’avait pas dit avant moi, c’est que l’aire urbaine, c’est une catégorie statistique qui a donc un caractère tout à fait technocratique, c’est vrai, mais il se trouve que finalement elle arrange un peu tout le monde parce qu’elle permet de partager une vision du territoire. Je m’empresse de dire que les 30 % de superficie agricole utilisable dont je parlais tout à l’heure se trouve dans les aires urbaines, c’est en cela que je disais que voilà des terres agricoles qui sont, quelque part, sous gouvernance urbaine. Voilà pour les aires urbaines, je pense qu’il n’y a pas grand chose en à dire de plus. Alors maintenant, on revient sur la question qui est effectivement une question délicate, c’est qui est le porteur de cette politique dont je suis déjà</w:t>
      </w:r>
    </w:p>
    <w:p>
      <w:pPr>
        <w:pStyle w:val="TextBody"/>
        <w:rPr/>
      </w:pPr>
      <w:r>
        <w:rPr/>
      </w:r>
    </w:p>
    <w:p>
      <w:pPr>
        <w:pStyle w:val="TextBody"/>
        <w:rPr/>
      </w:pPr>
      <w:r>
        <w:rPr/>
      </w:r>
    </w:p>
    <w:p>
      <w:pPr>
        <w:pStyle w:val="TextBody"/>
        <w:rPr/>
      </w:pPr>
      <w:r>
        <w:rPr/>
        <w:t>Qui est l’initiateur ?</w:t>
      </w:r>
    </w:p>
    <w:p>
      <w:pPr>
        <w:pStyle w:val="TextBody"/>
        <w:rPr/>
      </w:pPr>
      <w:r>
        <w:rPr/>
      </w:r>
    </w:p>
    <w:p>
      <w:pPr>
        <w:pStyle w:val="TextBody"/>
        <w:rPr/>
      </w:pPr>
      <w:r>
        <w:rPr/>
      </w:r>
    </w:p>
    <w:p>
      <w:pPr>
        <w:pStyle w:val="TextBody"/>
        <w:rPr/>
      </w:pPr>
      <w:r>
        <w:rPr/>
        <w:t>Oui, l’initiateur. Oui, voilà, initiateur, vous avez raison de me reprendre sur ce point là parce que, bien évidemment tout le monde en a tête qu’il n’y a pas de tutelle de collectivités les unes sur les autres, donc le problème, c’est qui est l’initiateur au sens quel est l’optimum pour cette problématique là, c’est ça qui est en question. Et là, il y a deux raisonnements qui ont été tenus. Le premier raisonnement c’est qu’on vient de parler des documents d’urbanisme, on vient de parler dans les conditions dans lesquelles ces documents d’urbanisme étaient dans une, enfin dans une volatilité qui fait qu’on a la réaction du représentant de la fédération nationale de la propriété agricole. Il est apparu qu’il était de toute façon assez logique de se dire que celui qui a le pouvoir, en réalité, de modifier les documents d’urbanisme mais dans un sens d’ouverture à l’urbanisation, parce que ça revient à ça, il était assez logique que ça ne soit pas le même qui, en réalité, conçoit ou propose une politique. Ça ne veut pas dire ensuite, qu’il ne faut pas trouver un accord, mais ça veut dire que du point de vue de la réflexion, ça se passe dans deux têtes différentes au départ, si vous voulez. Et ensuite, ce qui est dit, enfin ce qui est proposé c’est que ce soit un diagnostic partagé entre la région, le département et l’intercommunalité qui aboutisse à un périmètre délimité, c’est-à-dire que s’il y a une des deux parties, une des trois parties qui n’est pas d’accord, en réalité, il n’y a pas de périmètre possible. Ce que je veux dire, c’est qu’à la limite, si l’intercommunalité a envie de le faire, je veux dire, à la limite, elle convaincra assez facilement la région de le faire, parce que je ne pense pas que la région y verra un attrait particulier et que ça se fera. Enfin, il y a un problème d’échelle. Tout à l’heure on a bien dit, on a bien souligné que dans le cas de l’Ile de France, on voyait assez bien que le niveau régional avait un sens compte tenu de ce qu’est l’aire urbaine Ile de France. Il n’y a pas que ce cas là de figure. J’ai parlé de Marseille tout à l’heure. Il y a d’autres cas de figures. Prenons le cas de figure, par exemple, de l’extension de l’agglomération lyonnaise sur le nord de l’Isère et sur l’est de l’Ain, on voit bien qu’il y a là une difficulté à prendre ce problème, enfin à prendre ce problème et on voit bien que le niveau régional est encore un niveau qui probablement à un sens du point de vue du diagnostic porté. Je prends encore un troisième cas qui est le cas du nord de la, enfin du nord, du département du Nord en quelque sorte, c’est-à-dire qu’on a bien des agglomérations, enfin le plat pays qui est fait d’agglomérations qui sont, enfin je dirais, il y a un polycentrisme à l’œuvre dans l’agglomération, enfin dans le Nord de la France, qui est tel que c’est au-delà des périmètres d’intercommunalités que se pose le problème des coupures vertes. C’est-à-dire qu’on peut toujours à l’intérieur de la communauté se donner enfin des moyens, etc. , ce qu’il y a de sûr c’est que personne n’est à la bonne échelle pour se dire, comment va-t-on faire pour que ces villes ne se rejoignent pas parce qu’il n’y a pas d’autorité à ce niveau là, voilà. Donc ce que je veux dire, voilà, c’est que c’est fait d’un petit peu d’éléments pris, voilà et je prononçais les termes de dénominateurs communs tout à l’heure pour dire finalement, du moment que le diagnostic est partagé, du moment que la décision ne peut pas se prendre s’il n’y a pas accord express de la commune et du moment qu’au bout du compte pour la gestion, comme pour le conservatoire du littoral, il est proposé aux communes de prendre en gestion les espaces en question, il nous pourrait que le système est présentable en quelque sorte, mais c’est un débat.</w:t>
      </w:r>
    </w:p>
    <w:p>
      <w:pPr>
        <w:pStyle w:val="TextBody"/>
        <w:rPr/>
      </w:pPr>
      <w:r>
        <w:rPr/>
      </w:r>
    </w:p>
    <w:p>
      <w:pPr>
        <w:pStyle w:val="TextBody"/>
        <w:rPr/>
      </w:pPr>
      <w:r>
        <w:rPr/>
      </w:r>
    </w:p>
    <w:p>
      <w:pPr>
        <w:pStyle w:val="TextBody"/>
        <w:rPr/>
      </w:pPr>
      <w:r>
        <w:rPr/>
        <w:t>Il y avait deux interventions. Monsieur BELLIOT et puis</w:t>
      </w:r>
    </w:p>
    <w:p>
      <w:pPr>
        <w:pStyle w:val="TextBody"/>
        <w:rPr/>
      </w:pPr>
      <w:r>
        <w:rPr/>
      </w:r>
    </w:p>
    <w:p>
      <w:pPr>
        <w:pStyle w:val="TextBody"/>
        <w:rPr/>
      </w:pPr>
      <w:r>
        <w:rPr/>
      </w:r>
    </w:p>
    <w:p>
      <w:pPr>
        <w:pStyle w:val="TextBody"/>
        <w:rPr/>
      </w:pPr>
      <w:r>
        <w:rPr/>
        <w:t>Oui. Bon. La position de Monsieur DASSONVILLE se défend mais je persiste à penser quand même, que la loi SRU a inventé un nouveau document de planification, qui s’appelle le schéma de cohérence territoriale, qui est à une échelle qui correspond à l’espace de solidarité d’une agglomération, qui permet de définir de façon claire les espaces qu’on va y protéger de façon toute particulière et les PAEN ont tout à fait vocation à être discuté, préparé, délimité dans le cadre de ce document. Qu’ensuite, ce choix ayant été fait, d’autres institutions comme les régions y apportent leur contribution, d’autres, même l’Etat y apporte son label avec ce passage en Conseil d’Etat, pourquoi pas ? Mais, moi, je crois, je ne vois pas comment ayant décidé de promouvoir une meilleure coordination des politiques publiques dans les agglomérations et les aires urbaines par le biais des SCOT, on ne dise pas que ce genre de choses à tout à fait sa place dans le SCOT, sinon, à quoi sert le SCOT ?</w:t>
      </w:r>
    </w:p>
    <w:p>
      <w:pPr>
        <w:pStyle w:val="TextBody"/>
        <w:rPr/>
      </w:pPr>
      <w:r>
        <w:rPr/>
      </w:r>
    </w:p>
    <w:p>
      <w:pPr>
        <w:pStyle w:val="TextBody"/>
        <w:rPr/>
      </w:pPr>
      <w:r>
        <w:rPr/>
      </w:r>
    </w:p>
    <w:p>
      <w:pPr>
        <w:pStyle w:val="TextBody"/>
        <w:rPr/>
      </w:pPr>
      <w:r>
        <w:rPr/>
        <w:t>Oui. Moi, toujours dans le même débat</w:t>
      </w:r>
    </w:p>
    <w:p>
      <w:pPr>
        <w:pStyle w:val="TextBody"/>
        <w:rPr/>
      </w:pPr>
      <w:r>
        <w:rPr/>
      </w:r>
    </w:p>
    <w:p>
      <w:pPr>
        <w:pStyle w:val="TextBody"/>
        <w:rPr/>
      </w:pPr>
      <w:r>
        <w:rPr/>
      </w:r>
    </w:p>
    <w:p>
      <w:pPr>
        <w:pStyle w:val="TextBody"/>
        <w:rPr/>
      </w:pPr>
      <w:r>
        <w:rPr/>
        <w:t>Est-ce que vous pouvez vous présenter, pour tout le monde ?</w:t>
      </w:r>
    </w:p>
    <w:p>
      <w:pPr>
        <w:pStyle w:val="TextBody"/>
        <w:rPr/>
      </w:pPr>
      <w:r>
        <w:rPr/>
      </w:r>
    </w:p>
    <w:p>
      <w:pPr>
        <w:pStyle w:val="TextBody"/>
        <w:rPr/>
      </w:pPr>
      <w:r>
        <w:rPr/>
      </w:r>
    </w:p>
    <w:p>
      <w:pPr>
        <w:pStyle w:val="TextBody"/>
        <w:rPr/>
      </w:pPr>
      <w:r>
        <w:rPr/>
        <w:t>« Terres en ville » et par ailleurs directeur de l’ADAYG de l’Y grenoblois. Moi, ma question elle est. Je conçois tout à fait que le SCOT ne peut pas (coupure) des régions urbaines. Quand on est entre deux régions urbaines et qu’il y a un certain nombre d’espaces (inaudible) je crois plutôt avoir été (inaudible) schéma régional d’aménagement qui détermine des espaces agricoles naturels péri-urbains qui sont (inaudible) tout en laissant le rôle de chef de file de la mise en place des PAEN aux intercommunalités des SCOT. On sait très bien que le territoire français n’est pas couvert par tous les SCOT et le SCOT n’est pas la réponse. Par contre, est-ce qu’on fausse pas le jeu en donnant à la fois le lieu de la définition de l’espace et la gestion à la même collectivité territoriale.</w:t>
      </w:r>
    </w:p>
    <w:p>
      <w:pPr>
        <w:pStyle w:val="TextBody"/>
        <w:rPr/>
      </w:pPr>
      <w:r>
        <w:rPr/>
      </w:r>
    </w:p>
    <w:p>
      <w:pPr>
        <w:pStyle w:val="TextBody"/>
        <w:rPr/>
      </w:pPr>
      <w:r>
        <w:rPr/>
      </w:r>
    </w:p>
    <w:p>
      <w:pPr>
        <w:pStyle w:val="TextBody"/>
        <w:rPr/>
      </w:pPr>
      <w:r>
        <w:rPr/>
        <w:t>Oui. À mon avis c’est de l’ordre du débat. Vous êtes en plein dans le débat. J’ajoute que vous avez quand même prononcé le mot schéma régional d’aménagement du territoire et que là, là il y a une contribution possible de la région, si je le dis c’est parce que le travail qui a été fait en région pour préparer les schémas de services collectifs des espaces naturels et ruraux de la loi VOYNET est un travail qui a été considéré comme de très grande qualité dans toutes les régions et partagé, et je veux dire passant devant les commissions régionales d’aménagement du territoire, voté des deux côtés, c’est-à-dire qu’il y a manifestement du côté du niveau régional une sorte de capacité à porter ce diagnostic et à en faire quelque chose de référence. Alors ensuite effectivement, on peut se dire, mais au fond pourquoi ce travail ayant été fait, l’initiative ne pourrait pas venir, mais à mon avis, c’est de l’ordre du débat.</w:t>
      </w:r>
    </w:p>
    <w:p>
      <w:pPr>
        <w:pStyle w:val="TextBody"/>
        <w:rPr/>
      </w:pPr>
      <w:r>
        <w:rPr/>
      </w:r>
    </w:p>
    <w:p>
      <w:pPr>
        <w:pStyle w:val="TextBody"/>
        <w:rPr/>
      </w:pPr>
      <w:r>
        <w:rPr/>
      </w:r>
    </w:p>
    <w:p>
      <w:pPr>
        <w:pStyle w:val="TextBody"/>
        <w:rPr/>
      </w:pPr>
      <w:r>
        <w:rPr/>
        <w:t>Il reste en gros une dizaine de minutes pour le débat et après on fera les mots de la fin et on fera un petit pot derrière.</w:t>
      </w:r>
    </w:p>
    <w:p>
      <w:pPr>
        <w:pStyle w:val="TextBody"/>
        <w:rPr/>
      </w:pPr>
      <w:r>
        <w:rPr/>
      </w:r>
    </w:p>
    <w:p>
      <w:pPr>
        <w:pStyle w:val="TextBody"/>
        <w:rPr/>
      </w:pPr>
      <w:r>
        <w:rPr/>
      </w:r>
    </w:p>
    <w:p>
      <w:pPr>
        <w:pStyle w:val="TextBody"/>
        <w:rPr/>
      </w:pPr>
      <w:r>
        <w:rPr/>
        <w:t>Jacques JOLLIN, chargé de mission à la chambre d’agriculture de Maine et Loire. Moi j’ai une question sur l’aspect opérationnel de cette procédure. Vous nous l’avez indiqué, effectivement, ça n’est pas une ZAP, mais ça s’apparente un petit peu à une ZAP dans le sens où c’est de protégé un espace agricole et d’y ajouter, je dirais, un outil de maîtrise foncière. Aujourd’hui les ZAP, à ma connaissance, à part trois sites expérimentaux au niveau national, c’est une procédure qui ne s’est pas mise en œuvre et pour cause, c’est une protection très forte des espaces agricoles. La procédure avait droit de préemption de la région, c’est aussi une protection très forte. Ça suppose qu’il y ait effectivement une volonté politique de protéger durablement des espaces agricoles en périphérie des villes. Ça, c’est le préalable. Aujourd’hui, encore une fois, les ZAP ne se sont pas mises en œuvre, est-ce qu’on ne risque pas, est-ce qu’il ne risque pas de se produire la même chose avec cette procédure où d’avoir des espaces naturels et agricoles où le droit de préemption s’exercera mais vont se trouver en deuxième ou troisième couronne.</w:t>
      </w:r>
    </w:p>
    <w:p>
      <w:pPr>
        <w:pStyle w:val="TextBody"/>
        <w:rPr/>
      </w:pPr>
      <w:r>
        <w:rPr/>
      </w:r>
    </w:p>
    <w:p>
      <w:pPr>
        <w:pStyle w:val="TextBody"/>
        <w:rPr/>
      </w:pPr>
      <w:r>
        <w:rPr/>
      </w:r>
    </w:p>
    <w:p>
      <w:pPr>
        <w:pStyle w:val="TextBody"/>
        <w:rPr/>
      </w:pPr>
      <w:r>
        <w:rPr/>
        <w:t xml:space="preserve">C’est le silence de réflexion. </w:t>
      </w:r>
    </w:p>
    <w:p>
      <w:pPr>
        <w:pStyle w:val="TextBody"/>
        <w:rPr/>
      </w:pPr>
      <w:r>
        <w:rPr/>
      </w:r>
    </w:p>
    <w:p>
      <w:pPr>
        <w:pStyle w:val="TextBody"/>
        <w:rPr/>
      </w:pPr>
      <w:r>
        <w:rPr/>
      </w:r>
    </w:p>
    <w:p>
      <w:pPr>
        <w:pStyle w:val="TextBody"/>
        <w:rPr>
          <w:b/>
          <w:b/>
          <w:bCs/>
        </w:rPr>
      </w:pPr>
      <w:r>
        <w:rPr>
          <w:b/>
          <w:bCs/>
        </w:rPr>
        <w:t xml:space="preserve">Fin face n° 4 – cassette 2  - </w:t>
      </w:r>
    </w:p>
    <w:p>
      <w:pPr>
        <w:pStyle w:val="TextBody"/>
        <w:rPr>
          <w:b/>
          <w:b/>
          <w:bCs/>
        </w:rPr>
      </w:pPr>
      <w:r>
        <w:rPr>
          <w:b/>
          <w:bCs/>
        </w:rPr>
      </w:r>
    </w:p>
    <w:p>
      <w:pPr>
        <w:pStyle w:val="TextBody"/>
        <w:rPr>
          <w:b/>
          <w:b/>
          <w:bCs/>
        </w:rPr>
      </w:pPr>
      <w:r>
        <w:rPr>
          <w:b/>
          <w:bCs/>
        </w:rPr>
      </w:r>
    </w:p>
    <w:p>
      <w:pPr>
        <w:pStyle w:val="TextBody"/>
        <w:rPr>
          <w:b/>
          <w:b/>
          <w:bCs/>
        </w:rPr>
      </w:pPr>
      <w:r>
        <w:rPr>
          <w:b/>
          <w:bCs/>
        </w:rPr>
        <w:t xml:space="preserve">Début face n° 2 – cassette 2  - </w:t>
      </w:r>
    </w:p>
    <w:p>
      <w:pPr>
        <w:pStyle w:val="TextBody"/>
        <w:rPr>
          <w:b/>
          <w:b/>
          <w:bCs/>
        </w:rPr>
      </w:pPr>
      <w:r>
        <w:rPr>
          <w:b/>
          <w:bCs/>
        </w:rPr>
      </w:r>
    </w:p>
    <w:p>
      <w:pPr>
        <w:pStyle w:val="TextBody"/>
        <w:rPr/>
      </w:pPr>
      <w:r>
        <w:rPr>
          <w:b/>
          <w:bCs/>
          <w:smallCaps/>
        </w:rPr>
        <w:t>Attention erreur d’etiquettage – il s’agit en réalité du 4</w:t>
      </w:r>
      <w:r>
        <w:rPr>
          <w:b/>
          <w:bCs/>
          <w:smallCaps/>
          <w:vertAlign w:val="superscript"/>
        </w:rPr>
        <w:t>ème</w:t>
      </w:r>
      <w:r>
        <w:rPr>
          <w:b/>
          <w:bCs/>
          <w:smallCaps/>
        </w:rPr>
        <w:t xml:space="preserve"> enregistrement</w:t>
      </w:r>
    </w:p>
    <w:p>
      <w:pPr>
        <w:pStyle w:val="TextBody"/>
        <w:rPr>
          <w:b/>
          <w:b/>
          <w:bCs/>
          <w:smallCaps/>
        </w:rPr>
      </w:pPr>
      <w:r>
        <w:rPr>
          <w:b/>
          <w:bCs/>
          <w:smallCaps/>
        </w:rPr>
      </w:r>
    </w:p>
    <w:p>
      <w:pPr>
        <w:pStyle w:val="TextBody"/>
        <w:rPr/>
      </w:pPr>
      <w:r>
        <w:rPr/>
      </w:r>
    </w:p>
    <w:p>
      <w:pPr>
        <w:pStyle w:val="TextBody"/>
        <w:rPr/>
      </w:pPr>
      <w:r>
        <w:rPr/>
        <w:t>Je partage un petit peu le point de vue de l’intervenant précédent et je me demande si effectivement cet outil nouveau ne va pas être avec des modifications quelque chose qui sera finalement aussi inutilisable que la ZAP. Parce que, au fond, derrière ça on a évoqué le sujet à plusieurs reprises, on ne s’attaque pas au véritable problème et le véritable problème, c’est celui de la rente foncière, de sa formation, de sa récupération, de son recyclage, or, de ça, personne ne dit rien. Il existe des pays où ce problème est réglé depuis longtemps. Chez nous il n’a jamais été attaqué de front et il reste toujours posé. Donc les débats sur les agriculteurs propriétaires ou exploitants, à mon avis, ce sont des faux débats et je vois un inconvénient supplémentaire à la procédure qui est proposée aujourd’hui, c’est que si elle est effectivement mise en œuvre à une échelle suffisante, ce qui est une échelle suffisamment importante puisque c’est véritablement dans des endroits stratégiques qu’il faudra utiliser cet outil, on risque, passez-moi l’expression, je le mets entre guillemets, de pénaliser les propriétaires, puisque du fait de la vocation de ces terres qui seront protégées sera durablement agricole, cela veut dire que le prix du foncier devra normalement demeurer à un niveau modeste, alors que, autour du périmètre, naturellement il va flamber. Donc le vrai problème c’est celui de la rente foncière et personne n’en parle.</w:t>
      </w:r>
    </w:p>
    <w:p>
      <w:pPr>
        <w:pStyle w:val="TextBody"/>
        <w:rPr/>
      </w:pPr>
      <w:r>
        <w:rPr/>
      </w:r>
    </w:p>
    <w:p>
      <w:pPr>
        <w:pStyle w:val="TextBody"/>
        <w:rPr/>
      </w:pPr>
      <w:r>
        <w:rPr/>
      </w:r>
    </w:p>
    <w:p>
      <w:pPr>
        <w:pStyle w:val="TextBody"/>
        <w:rPr/>
      </w:pPr>
      <w:r>
        <w:rPr/>
        <w:t>Oui, il y a des réactions, mais c’est normal. Il y a deux réactions. Monsieur TOURTELIER et puis Michel RENAULT, je crois, c’est ça, RENAULT.</w:t>
      </w:r>
    </w:p>
    <w:p>
      <w:pPr>
        <w:pStyle w:val="TextBody"/>
        <w:rPr/>
      </w:pPr>
      <w:r>
        <w:rPr/>
      </w:r>
    </w:p>
    <w:p>
      <w:pPr>
        <w:pStyle w:val="TextBody"/>
        <w:rPr/>
      </w:pPr>
      <w:r>
        <w:rPr/>
      </w:r>
    </w:p>
    <w:p>
      <w:pPr>
        <w:pStyle w:val="TextBody"/>
        <w:rPr/>
      </w:pPr>
      <w:r>
        <w:rPr/>
        <w:t>Non, mais juste, on est toujours autour du même débat, on ne peut pas avoir le beurre et l’argent du beurre. Je suis désolé. Ou on maintient une agriculture et à ce moment-là il faut des prix de foncier compatibles avec une activité économique agricole ou alors on dit c’est les propriétaires qu’on favorise et on est dans un schéma archi-classique de spéculation. On ne peut pas avoir les deux discours. Moi je pense que c’est un outil qui est bon, parce que s’il y a une volonté politique locale, on a enfin un outil à condition de définir une taille critique d’une zone agricole et on dit, pour les, puisqu’il faut un décret en Conseil d’Etat, pour les vingt ans qui viennent, et bien ça c’est de l’agriculture. Moi, j’ai présent à l’esprit des zones dans l’agglomération rennaise où effectivement je voudrais bien qu’on ait cet outil là et là, ça obligera les élus à clarifier leur position parce que les élus aussi, je l’ai dit tout à l’heure, dans les communes, ils jouent un peu sur l’ambiguïté, oui mais la commune, à partir d’un moment on ne va plus pouvoir faire d’opérations nouvelles. Donc, là au moins c’est clair, pendant 15, 20, 25 ans, allez, c’est de l’agricole et puis on y va. Moi je trouve que c’est un outil de clarification.</w:t>
      </w:r>
    </w:p>
    <w:p>
      <w:pPr>
        <w:pStyle w:val="TextBody"/>
        <w:rPr/>
      </w:pPr>
      <w:r>
        <w:rPr/>
      </w:r>
    </w:p>
    <w:p>
      <w:pPr>
        <w:pStyle w:val="TextBody"/>
        <w:rPr/>
      </w:pPr>
      <w:r>
        <w:rPr/>
      </w:r>
    </w:p>
    <w:p>
      <w:pPr>
        <w:pStyle w:val="TextBody"/>
        <w:rPr/>
      </w:pPr>
      <w:r>
        <w:rPr/>
        <w:t xml:space="preserve">Oui, je voudrais. Je me souviens, je voudrais vous donner un petit exemple. Il y a 25 ans, sur notre commune, toutes les terres étaient en zone constructible et on avait été voir, nous, les professionnels qui nous restaient, on était cinq exploitations, c’était une zone vraiment urbaine et on avait été voir la mairie et leur disant, mais qu’est-ce que vous pensez faire pour l’avenir, par rapport à l’urbanisation, c’était en 83 par là. Et c’est vrai que le maire nous avez dit, on est en plein dans le changement de POS et c’est un peu pour répondre à la question, comment ça se fait concrètement, et on s’était dit, il y a cinq exploitations, c’est vrai qu’on savait qu’il y en avait deux où il n’y avait pas de bras pour continuer, il y avait des mitages partout, nous en tant que professionnels responsables on considérait qu’il n’y avait pas de reprise possible, donc on s’était dit, nous ça ne sert à rien de les sauver ces exploitations-là. Par contre, il y a trois exploitations où il y a des volontaires, des gens qui sont capables de faire de la dynamique agricole, ne serait-il pas possible de sauver ces exploitations. Et c’est vrai que ces terres qui étaient toutes en zone constructive, sont passées en zone NC et ça n’empêche qu’aujourd’hui, en l’an 2003, si les exploitations sont là, c’est parce qu’il y a eu quand même un consensus entre la profession. Et par rapport à la spéculation, moi je sais que j’ai un propriétaire, par exemple, et bien qui a vendu une parcelle pour 53 maisons d’un lotissement. Il a gagné de l’argent, mais moi je dis, tant mieux pour lui puisque nous, sur le plan agricole, on n’en voyait pas l’intérêt. Par contre, 5, 6 ans après, c’est plusieurs frères et sœurs qui ont décidé de vendre leur parcelle dont j’étais locataire de 10 hectares, qu’on était devant le notaire, le notaire a dit, mais c’est zone agricole NC, et bien on n’a même pas discuté, les frères qui étaient là, ils étaient 3, ils ont dit, ça se négocie combien les terres agricoles, bon, on a fait un prix moyen et on a trouvé un compromis raisonnable et il n’y a pas eu de bagarre. Moi je crois que, je crois que si on laissait les professionnels dans chaque commune, et bien que les maires puissent remettre la profession à l’honneur pour discuter, je crois que ça serait beaucoup plus simple qu’on ne le pense. </w:t>
      </w:r>
    </w:p>
    <w:p>
      <w:pPr>
        <w:pStyle w:val="TextBody"/>
        <w:rPr/>
      </w:pPr>
      <w:r>
        <w:rPr/>
      </w:r>
    </w:p>
    <w:p>
      <w:pPr>
        <w:pStyle w:val="TextBody"/>
        <w:rPr/>
      </w:pPr>
      <w:r>
        <w:rPr/>
      </w:r>
    </w:p>
    <w:p>
      <w:pPr>
        <w:pStyle w:val="TextBody"/>
        <w:rPr/>
      </w:pPr>
      <w:r>
        <w:rPr/>
        <w:t>Si vous avez envie, intervenez, pas de problème.</w:t>
      </w:r>
    </w:p>
    <w:p>
      <w:pPr>
        <w:pStyle w:val="TextBody"/>
        <w:rPr/>
      </w:pPr>
      <w:r>
        <w:rPr/>
      </w:r>
    </w:p>
    <w:p>
      <w:pPr>
        <w:pStyle w:val="TextBody"/>
        <w:rPr/>
      </w:pPr>
      <w:r>
        <w:rPr/>
      </w:r>
    </w:p>
    <w:p>
      <w:pPr>
        <w:pStyle w:val="TextBody"/>
        <w:rPr/>
      </w:pPr>
      <w:r>
        <w:rPr/>
        <w:t>Oui. Alors, je ne réagis pas sur la totalité de l’intervention. Mais, il y a un point sur lequel j’ai envie de réagir. C’est que, effectivement, à un moment donné il y avait cinq exploitants, et puis on constate qu’il y en a deux qui sont susceptibles de continuer et puis il y en a trois qui sont susceptibles de ne pas continuer, voilà. Et d’une certaine manière, votre manière de présenter les choses dit, bon, ben ça, ça scelle le sort de l’espace en question. Autrement dit</w:t>
      </w:r>
    </w:p>
    <w:p>
      <w:pPr>
        <w:pStyle w:val="TextBody"/>
        <w:rPr/>
      </w:pPr>
      <w:r>
        <w:rPr/>
      </w:r>
    </w:p>
    <w:p>
      <w:pPr>
        <w:pStyle w:val="TextBody"/>
        <w:rPr/>
      </w:pPr>
      <w:r>
        <w:rPr/>
        <w:t>(inaudible)</w:t>
      </w:r>
    </w:p>
    <w:p>
      <w:pPr>
        <w:pStyle w:val="TextBody"/>
        <w:rPr/>
      </w:pPr>
      <w:r>
        <w:rPr/>
      </w:r>
    </w:p>
    <w:p>
      <w:pPr>
        <w:pStyle w:val="TextBody"/>
        <w:rPr/>
      </w:pPr>
      <w:r>
        <w:rPr/>
      </w:r>
    </w:p>
    <w:p>
      <w:pPr>
        <w:pStyle w:val="TextBody"/>
        <w:rPr/>
      </w:pPr>
      <w:r>
        <w:rPr/>
        <w:t>Mais monsieur, je vais dans votre sens. Mais ce que je veux faire toucher du doigt à travers la discussion que l’on a, c’est qu’il pouvait suffire, à ce moment là de trois décisions individuelles pour faire qu’un terrain qui a probablement une valeur, je n’en sais rien, valeur pas au sens financier du terme, mais valeur au sens de sa place dans l’espace en question, etc. et bien il peut se faire que l’espace en question bascule d’un certain côté ou reste de, voilà. Autrement dit, manifestement, il n’y avait pas de vision du territoire dans son ensemble et finalement les choses allaient à vau l’eau, voilà. Et bien ça, si vous voulez, ce que l’on est en train de vivre actuellement, c’est que l’agriculture péri-urbaine et bien, elle a d’autres ressorts que le fait de répondre, si vous voulez, à des décisions individuelles d’exploitants. Vous comprenez ce que je veux dire, ce n’est pas pour dire qu’il faut spolier les propriétaires et les exploitants de ces zones là, c’est simplement pour dire, qu’on le veuille ou non, les agriculteurs qui sont dans ces zones là sont concernés par des phénomènes plus généraux que leur simple sort. On n’y peut rien. En fait, les agriculteurs ont entre les mains, quelque part, quelque chose qui est important pour la vie de la société dans cet espace là. Voilà. Moi je crois, enfin je le dis comme cela, des périmètres qu’on a décrit tout à l’heure sont effectivement, il faut le dire, il faut dire les choses noir sur blanc, mais Monsieur TOURTELIER l’a très bien dit, les périmètres sont faits justement pour que l’on fasse de la discipline foncière, si vous voulez, pour une longue période, c’est-à-dire qu’il n’y a plus de calcul qui puisse se faire là-dessus, la seule question, c’est de savoir s’il y a des agriculteurs pour succéder, parce que ça, c’est un vrai sujet, il faut que l’espace reste agricole, et bien ça, justement, ça sera à la collectivité de s’assurer que des agriculteurs succèdent à des agriculteurs.</w:t>
      </w:r>
    </w:p>
    <w:p>
      <w:pPr>
        <w:pStyle w:val="TextBody"/>
        <w:rPr/>
      </w:pPr>
      <w:r>
        <w:rPr/>
      </w:r>
    </w:p>
    <w:p>
      <w:pPr>
        <w:pStyle w:val="TextBody"/>
        <w:rPr/>
      </w:pPr>
      <w:r>
        <w:rPr/>
      </w:r>
    </w:p>
    <w:p>
      <w:pPr>
        <w:pStyle w:val="TextBody"/>
        <w:rPr/>
      </w:pPr>
      <w:r>
        <w:rPr/>
        <w:t>Oui, bien écoutez, s’il n’y a pas d’autres interventions et on peut toujours continuer le débat autour d’un verre tout de suite. Alors je laisserai le mot de la fin à Bernard POIRIER qui est, association, peut-être aussi un ami local de l’étape à conclure ce séminaire.</w:t>
      </w:r>
    </w:p>
    <w:p>
      <w:pPr>
        <w:pStyle w:val="TextBody"/>
        <w:rPr/>
      </w:pPr>
      <w:r>
        <w:rPr/>
      </w:r>
    </w:p>
    <w:p>
      <w:pPr>
        <w:pStyle w:val="TextBody"/>
        <w:rPr/>
      </w:pPr>
      <w:r>
        <w:rPr/>
      </w:r>
    </w:p>
    <w:p>
      <w:pPr>
        <w:pStyle w:val="TextBody"/>
        <w:rPr/>
      </w:pPr>
      <w:r>
        <w:rPr/>
        <w:t xml:space="preserve">Je vais être court. Simplement dire, je pense avec vous combien on peut remercier les différents intervenants parce que les échanges étaient riches. On est je crois fidèles à ce qui a vraiment fondé « Terres en ville », c’est-à-dire un espace d’échanges et de débats, on l’a vu cet après-midi. Je pense que les espaces de débat sur une question comme cela, où l’on a à la fois des représentants du monde agricole et des représentants des collectivités locales sont rares et seront rares parce que, effectivement, souvent dans le débat, chacun de son côté, les agences avec les élus de leur côté, les agriculteurs avec leurs organisations de leur côté et les lieux où il y a justement ces échanges, qui sont tout à fait fondateurs de nos démarches me paraissent extrêmement importants parce que là, on voit que, même si on a des avis très divergents, on s’écoute, on se respecte et même qu’on peut trouver ensemble des solutions, parce qu’on est complètement sur des logiques d’acteurs, on voit qu’on est sur des logiques d’acteurs et c’est chacun avec des logiques d’acteurs qui inventeront, avec les outils qui sont mis à notre disposition la dimension du projet du territoire, ça, ça me paraît très clair. Moi je vais retenir deux ou trois choses. Je pense qu’il faudra effectivement que nous travaillions ensemble pour des espaces qui ont un sens. On a bien vu, on ne l’a pas dit tout à l’heure, mais que le mot naturel, le mot agricole, c’est du vide, c’est des gens, c’est de l’économie, c’est quoi ?  Donc, il faut qu’on trouve, il faut que chacun des acteurs trouve quel sens on donne à ces espaces, c’était posé comme question ce matin, quand on a trouvé un sens à ces espaces dans le territoire, on peut après utiliser les outils que l’on aura. Il faut que l’on trouve un sens, il faut que les aménageurs disent qu’ils veulent de l’agriculture mais il faut aussi que les agriculteurs disent aussi ce qu’ils veulent ou comment ils voient la ville et ça c’est clair, enfin des différents partenaires. Deuxième élément, même si, on ne connaît pas la teneur de la loi, on peut penser que pour cette question là en particulier, le travail, la qualité du travail qui a été présenté par Monsieur DASSONVILLE et toute son équipe puisqu’il parlait au nom d’une équipe vont largement inspirer les propositions. Moi, je ne connais pas la loi mais j’imagine que ce travail approfondi sera au cœur de propositions parmi d’autres. Il y a une porte qui est ouverte, on l’a bien vu, il a dit que ça pouvait être, je pense de l’ordre du débat sur qui, quels allaient être les acteurs, la région en question. On a bien vu tout à l’heure et je pense que si on y travaille, comment le SCOT, comment ceux qui portaient le SCOT pouvaient peut-être s’emparer de cet outil pour justement le pérenniser ce SCOT. Parce que, une fois que l’on aura défini les orientations du SCOT, et bien si c’était un outil du SCOT, alors faudra-t-il mettre un EPF à côté du SCOT, faudra-t-il utiliser les politiques foncières des gens qui sont là, mais on le voit bien parce que, alors là, moi je, on n’est pas EPF mais si on compte sur la région avec ses moyens, parce que j’ai cru entendre moi que la région amène des moyens, ça m’étonnerait, parce que vu ce qu’on entend de la décentralisation, que les régions aient des moyens spécifiques pour ces questions et donc on comptera sur ceux qui ont des moyens, donc, bon, peut-être qu’il y a des régions qui auront des moyens, mais en tout cas, c’est les moyens qu’on se donnera, que les acteurs se donneront qui permettront de faire ces politiques. Donc je crois que ça va être au cœur des débats, au cœur de nos débats. Ce matin, on a retenu en assemblée générale que nous devions, après ce séminaire et après d’autres débats, d’autres éclairages, produire une proposition ou des propositions pour la future loi à l’automne, je pense que ça sera un des thèmes sur qui, en dehors de l’outil que l’on juge intéressant s’il est repris comme cela, sur qui va l’utiliser, qui va le maîtriser, cela me paraît central dans les débats que nous aurons demain parce qu’on voit bien qu’il y a là un enjeu extrêmement important. Voilà ce que je voulais dire. Merci à tous donc pour cette vision un peu plus partagée des territoires péri-urbains. Alors, bonne soirée, je rappelle que ceux qui restent avec nous ont rendez-vous à 19h30 dans un espace très urbain, devant la cathédrale de Rennes pour visiter le cœur de la ville avec l’office du tourisme et demain matin pour visiter la ceinture verte rennaise et apporter votre vision critique de 20 ans d’aménagement. </w:t>
      </w:r>
    </w:p>
    <w:p>
      <w:pPr>
        <w:pStyle w:val="TextBody"/>
        <w:rPr/>
      </w:pPr>
      <w:r>
        <w:rPr/>
      </w:r>
    </w:p>
    <w:p>
      <w:pPr>
        <w:pStyle w:val="TextBody"/>
        <w:rPr/>
      </w:pPr>
      <w:r>
        <w:rPr/>
      </w:r>
    </w:p>
    <w:p>
      <w:pPr>
        <w:pStyle w:val="TextBody"/>
        <w:rPr/>
      </w:pPr>
      <w:r>
        <w:rPr/>
        <w:t>(applaudissements)</w:t>
      </w:r>
    </w:p>
    <w:p>
      <w:pPr>
        <w:pStyle w:val="TextBody"/>
        <w:rPr/>
      </w:pPr>
      <w:r>
        <w:rPr/>
      </w:r>
    </w:p>
    <w:p>
      <w:pPr>
        <w:pStyle w:val="TextBody"/>
        <w:rPr/>
      </w:pPr>
      <w:r>
        <w:rPr/>
      </w:r>
    </w:p>
    <w:p>
      <w:pPr>
        <w:pStyle w:val="TextBody"/>
        <w:rPr/>
      </w:pPr>
      <w:r>
        <w:rPr/>
        <w:t>Je précise juste que le pot est dans la cafétéria, près de l’entrée.</w:t>
      </w:r>
    </w:p>
    <w:p>
      <w:pPr>
        <w:pStyle w:val="TextBody"/>
        <w:rPr/>
      </w:pPr>
      <w:r>
        <w:rPr/>
      </w:r>
    </w:p>
    <w:p>
      <w:pPr>
        <w:pStyle w:val="TextBody"/>
        <w:rPr/>
      </w:pPr>
      <w:r>
        <w:rPr/>
      </w:r>
    </w:p>
    <w:p>
      <w:pPr>
        <w:pStyle w:val="TextBody"/>
        <w:rPr>
          <w:b/>
          <w:b/>
          <w:bCs/>
        </w:rPr>
      </w:pPr>
      <w:r>
        <w:rPr>
          <w:b/>
          <w:bCs/>
        </w:rPr>
        <w:t xml:space="preserve">Fin face n° 2 – cassette 2 </w:t>
      </w:r>
    </w:p>
    <w:p>
      <w:pPr>
        <w:pStyle w:val="TextBody"/>
        <w:rPr>
          <w:b/>
          <w:b/>
          <w:bCs/>
        </w:rPr>
      </w:pPr>
      <w:r>
        <w:rPr>
          <w:b/>
          <w:bCs/>
        </w:rPr>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00:00Z</dcterms:created>
  <dc:creator>Allo Secretariat</dc:creator>
  <dc:description/>
  <dc:language>en-US</dc:language>
  <cp:lastModifiedBy>Allo Secretariat</cp:lastModifiedBy>
  <dcterms:modified xsi:type="dcterms:W3CDTF">2003-08-19T10:05:00Z</dcterms:modified>
  <cp:revision>44</cp:revision>
  <dc:subject/>
  <dc:title>TERRES EN VILLE – JEUDI 4 JUILLET</dc:title>
</cp:coreProperties>
</file>