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16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7510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0000FF"/>
                <w:sz w:val="40"/>
              </w:rPr>
            </w:pPr>
            <w:r>
              <w:rPr>
                <w:i/>
                <w:shadow/>
                <w:color w:val="0000FF"/>
                <w:sz w:val="40"/>
              </w:rPr>
              <w:t>Appel à propositions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FF0000"/>
                <w:sz w:val="40"/>
              </w:rPr>
            </w:pPr>
            <w:r>
              <w:rPr>
                <w:i/>
                <w:shadow/>
                <w:color w:val="FF0000"/>
                <w:sz w:val="40"/>
              </w:rPr>
              <w:t>Volet d’initiative régionale (V.I.R.)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FF0000"/>
                <w:sz w:val="40"/>
              </w:rPr>
            </w:pPr>
            <w:r>
              <w:rPr>
                <w:i/>
                <w:shadow/>
                <w:color w:val="FF0000"/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hadow/>
                <w:sz w:val="36"/>
              </w:rPr>
              <w:t>Programme national d’assistance technique (PNAT) - Objectifs 1 &amp;</w:t>
            </w:r>
            <w:r>
              <w:rPr>
                <w:i/>
                <w:shadow/>
                <w:sz w:val="36"/>
              </w:rPr>
              <w:t xml:space="preserve"> 2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  <w:t>Fiche V.I.R.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jc w:val="center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>Octobre 2004</w:t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760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Intitulé de la propositio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cohérence des politiques publiques et de l’intervention des fonds structurels de l’UE dans les zones rurales et péri-urbaine pour la période 2007/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Axe du DOCUP PNAT concerné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e 2 : favoriser l’échange d’expériences et la mise en rés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ate du dépôt de la propositio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janvier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before="0" w:after="120"/>
        <w:ind w:righ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before="0" w:after="120"/>
        <w:ind w:right="70" w:hanging="0"/>
        <w:jc w:val="both"/>
        <w:rPr/>
      </w:pPr>
      <w:r>
        <w:rPr>
          <w:color w:val="000000"/>
        </w:rPr>
        <w:t>Cette fiche peut être téléchargée sur le site REPERE ou adressée sur demande formulée auprès de la DATAR (</w:t>
      </w:r>
      <w:r>
        <w:rPr/>
        <w:t>marion.lefeu@datar.gouv.fr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before="0" w:after="12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before="0" w:after="120"/>
        <w:ind w:right="70" w:hanging="0"/>
        <w:jc w:val="both"/>
        <w:rPr/>
      </w:pPr>
      <w:r>
        <w:rPr/>
        <w:t xml:space="preserve">Elle est à retourner complétée au plus tard le </w:t>
      </w:r>
      <w:r>
        <w:rPr>
          <w:b/>
          <w:u w:val="single"/>
        </w:rPr>
        <w:t>30 novembre 2004</w:t>
      </w:r>
      <w:r>
        <w:rPr/>
        <w:t xml:space="preserve"> (1</w:t>
      </w:r>
      <w:r>
        <w:rPr>
          <w:vertAlign w:val="superscript"/>
        </w:rPr>
        <w:t>ère</w:t>
      </w:r>
      <w:r>
        <w:rPr/>
        <w:t xml:space="preserve"> phase) ou le </w:t>
      </w:r>
      <w:r>
        <w:rPr>
          <w:b/>
          <w:u w:val="single"/>
        </w:rPr>
        <w:t>31 janvier 2005</w:t>
      </w:r>
      <w:r>
        <w:rPr/>
        <w:t xml:space="preserve"> (2</w:t>
      </w:r>
      <w:r>
        <w:rPr>
          <w:vertAlign w:val="superscript"/>
        </w:rPr>
        <w:t>ème</w:t>
      </w:r>
      <w:r>
        <w:rPr/>
        <w:t xml:space="preserve"> phase) en parallèle sous format papier et en version électronique à : 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</w:tblGrid>
      <w:tr>
        <w:trPr/>
        <w:tc>
          <w:tcPr>
            <w:tcW w:w="51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chet unique - PNAT Objectif 1 &amp;2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R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opositions PNAT Objectif 2</w:t>
            </w:r>
          </w:p>
          <w:p>
            <w:pPr>
              <w:pStyle w:val="Normal"/>
              <w:jc w:val="center"/>
              <w:rPr/>
            </w:pPr>
            <w:r>
              <w:rPr/>
              <w:t>Marion Lefeu</w:t>
            </w:r>
          </w:p>
          <w:p>
            <w:pPr>
              <w:pStyle w:val="Normal"/>
              <w:jc w:val="center"/>
              <w:rPr/>
            </w:pPr>
            <w:r>
              <w:rPr/>
              <w:t>1 avenue Charles Floquet</w:t>
            </w:r>
          </w:p>
          <w:p>
            <w:pPr>
              <w:pStyle w:val="Normal"/>
              <w:jc w:val="center"/>
              <w:rPr/>
            </w:pPr>
            <w:r>
              <w:rPr/>
              <w:t>75007 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riel : marion.lefeu@datar.gouv.f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before="0" w:after="120"/>
        <w:ind w:left="540" w:right="790" w:hanging="540"/>
        <w:jc w:val="both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>
          <w:trHeight w:val="36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. Nom de la structure porteuse de la proposi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eil Général du G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. Adres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ôtel du Département – 3 Rue Guillemette – 30044 Nîmes Cédex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 Coordonnées de la personne contac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 Adrien – Direction de la Coopération – programmes europé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. Tel :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</w:t>
            </w:r>
            <w:r>
              <w:rPr>
                <w:color w:val="FFFFFF"/>
              </w:rPr>
              <w:t>Courriel 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 : +33 04 66 76 52 61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Adrien_e@cg30.fr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. Intitulé de la proposi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cohérence des politiques publiques et de l’intervention des fonds structurels de l’UE dans les zones rurales et péri-urbaine pour la période 2007/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6. Nature de la proposition </w:t>
            </w:r>
            <w:r>
              <w:rPr>
                <w:i/>
                <w:color w:val="FFFFFF"/>
              </w:rPr>
              <w:t>(types d’activités et thème abordé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éminaire de réflexion et d’échanges d’expérienc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te web  et publications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eliers et micro-réseaux de travail thématiques ( péri urbain et villes/campagnes , développement rural , compétitivité et attractivité , spécificités territoriales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38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. Axe du DOCUP PNAT dans lequel peut s'inscrire la propo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807890220"/>
            <w:bookmarkStart w:id="1" w:name="__Fieldmark__0_180789022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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807890220"/>
            <w:bookmarkStart w:id="3" w:name="__Fieldmark__1_180789022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u w:val="single"/>
              </w:rPr>
              <w:t>Axe 1</w:t>
            </w:r>
            <w:r>
              <w:rPr>
                <w:b/>
              </w:rPr>
              <w:t xml:space="preserve"> : Renforcer les capacités de gestion, de suivi, de contrôle et d’évaluation des programmes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u w:val="single"/>
              </w:rPr>
              <w:t>Axe 2</w:t>
            </w:r>
            <w:r>
              <w:rPr>
                <w:b/>
              </w:rPr>
              <w:t> : Favoriser l’échange d’expériences et la mise en réseau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u w:val="single"/>
              </w:rPr>
              <w:t>Axe 3</w:t>
            </w:r>
            <w:r>
              <w:rPr>
                <w:b/>
              </w:rPr>
              <w:t xml:space="preserve"> : Promouvoir les priorités nationale et communautair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. Bref descriptif (résumé en 5 lignes envir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ire un travail collectif basé sur …..pour :</w:t>
            </w:r>
          </w:p>
          <w:p>
            <w:pPr>
              <w:pStyle w:val="Normal"/>
              <w:rPr/>
            </w:pPr>
            <w:r>
              <w:rPr/>
              <w:t xml:space="preserve">Avec pour finalité valoriser le bottom up , le partenariat et la coopération  privé / publi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keepNext w:val="true"/>
              <w:keepLines/>
              <w:rPr>
                <w:color w:val="FFFFFF"/>
              </w:rPr>
            </w:pPr>
            <w:r>
              <w:rPr>
                <w:color w:val="FFFFFF"/>
              </w:rPr>
              <w:t>9. Bref historique de la proposi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En tant que chef de file de l’opération, le Conseil Général du Gard formule cette  proposition à partir de ses expériences en tant que partenaire institutionnel de l’objectif 2 en région L-R et des travaux qu’il mène au sein des différents réseaux auxquels il adhère et travaille :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/>
            </w:pPr>
            <w:r>
              <w:rPr/>
              <w:t>En France , en tant qu’adhérent à l’ADF et l’AFCCRE . Le travail partenarial , outre ces réseaux et  les objectifs 2&amp;3 , s’effectuent avec les réseaux des CDT , des  Chambres d’Agriculture, des Métiers et CCI mais aussi des associations telles que « Terres en Villes »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En Europe , en tant qu’adhérent à l’Arc Latin. Le travail partenarial s’effectuant aussi avec les associations « Euromontana »et « Purple », et les réseaux de collectivités CCRE et  CRPM (dont la commission méditerranéenne ).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Notre implication , avec d’autres partenaires ,dans les politiques publiques nationales et européennes  dans les zones urbaines , péri-urbaines et rurales  nous a conduit à nous questionner sur les thèmes de l’emploi , de la compétitivité , du développement rural et des relations villes/campagnes . 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Améliorer nos dispositifs d’intervention tout en les analysant par une mutualisation des réflexions et des échanges d’expériences au sein de groupes de travail issus de nos  réseaux , telles sont les données qui nous ont conduit à répondre à cette appel à proposition .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. Objectif(s) de la proposi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s’agit de s’inscrire pleinement dans la préparation des futures politiques européennes de 2007 à 2013 en mutualisant les expériences et bonnes pratiques se déroulant sur l’actuel objectif 2  et certains projets Interreg IIIC. </w:t>
            </w:r>
          </w:p>
          <w:p>
            <w:pPr>
              <w:pStyle w:val="Corpsdetexte2"/>
              <w:keepNext w:val="false"/>
              <w:keepLines w:val="false"/>
              <w:rPr/>
            </w:pPr>
            <w:r>
              <w:rPr/>
              <w:t xml:space="preserve">Après les expériences menées sur les objectifs 5B et 2 mais aussi les programmes Leader nous nous interrogeons sur la nécessaire intégration de l’ensemble des financements publics tant nationaux qu’européens (feder , fse ,…). Les principes de partenariat , de démarche ascendante (bottom up) et d’interaction privé/public sont au centre de nos priorités mais aussi de nos interrogations. Celles-ci sont complétées enfin par la prise en compte de spécificités territoriales centrées sur le péri-urbain , les montagnes et les autres espaces ruraux   méditerranéens ( lagunes , garrigues , deltas ) . La question de la maîtrise du foncier , notamment à l’aune de la future Loi sur les territoire ruraux en France complète notre problématique d’étude. </w:t>
            </w:r>
          </w:p>
          <w:p>
            <w:pPr>
              <w:pStyle w:val="TextBody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rPr/>
            </w:pPr>
            <w:r>
              <w:rPr>
                <w:b/>
                <w:bCs/>
                <w:color w:val="000000"/>
              </w:rPr>
              <w:t>Les modèles de bonnes pratiques analysés et présentés</w:t>
            </w:r>
            <w:r>
              <w:rPr>
                <w:color w:val="000000"/>
              </w:rPr>
              <w:t xml:space="preserve"> lors du séminaire seront pris autant en France que dans d’autres pays européens ; d’ores et déjà les interventions suivantes sont pressenties ou prévues :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e « modèle » toscan de gestion intégré du dvlpt rural de 2000 à 2006 (P di Grosseto)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’agriculture péri-urbaine , préconisations des réseaux « Terres en villes » et « Purple »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es réflexions et propositions du réseau Euromontana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écificités des territoires  méditerrannéens  (montagnes sèches , …) par la C.Agriculture du Gard et le réseau Arc Latin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e développement rural et son ingénierie , sujets étudiés dans le cadre de 2 projets Interreg IIIc « sud » : Région Limousin (Rural Innova )et Région Midi Pyrénées (Adep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2"/>
              <w:keepNext w:val="false"/>
              <w:keepLines w:val="false"/>
              <w:rPr/>
            </w:pPr>
            <w:r>
              <w:rPr>
                <w:b/>
                <w:bCs/>
              </w:rPr>
              <w:t>Le premier objectif</w:t>
            </w:r>
            <w:r>
              <w:rPr/>
              <w:t xml:space="preserve"> est donc de produire une contribution opérationnelle centré sur 2 axes :</w:t>
            </w:r>
          </w:p>
          <w:p>
            <w:pPr>
              <w:pStyle w:val="Corpsdetexte2"/>
              <w:keepNext w:val="false"/>
              <w:keepLines w:val="false"/>
              <w:numPr>
                <w:ilvl w:val="0"/>
                <w:numId w:val="4"/>
              </w:numPr>
              <w:rPr/>
            </w:pPr>
            <w:r>
              <w:rPr/>
              <w:t xml:space="preserve">la future organisation du dvlpt rural intégré e </w:t>
            </w:r>
          </w:p>
          <w:p>
            <w:pPr>
              <w:pStyle w:val="Corpsdetexte2"/>
              <w:keepNext w:val="false"/>
              <w:keepLines w:val="false"/>
              <w:numPr>
                <w:ilvl w:val="0"/>
                <w:numId w:val="4"/>
              </w:numPr>
              <w:rPr/>
            </w:pPr>
            <w:r>
              <w:rPr/>
              <w:t>la nécessaire prise en compte des problématiques villes/campagnes en se focalisant sur le péri-ubain ( agriculture et espaces naturels 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e second objectif</w:t>
            </w:r>
            <w:r>
              <w:rPr>
                <w:sz w:val="24"/>
              </w:rPr>
              <w:t xml:space="preserve"> est de modéliser un certain nombre de bonnes pratiques existantes ( actions et modes de gestion ) de façon à valoriser les expériences issus des acteurs locaux et des comités partenariaux de programmation des politiques publiques et européennes 2000/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. Description des actions envisagé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keepNext w:val="false"/>
              <w:keepLines w:val="false"/>
              <w:rPr/>
            </w:pPr>
            <w:r>
              <w:rPr/>
              <w:t>Au préalable il est important de souligner qu’un comité de pilotage sera mis en place ; il associera les partenaires les plus impliqués dans ce projet mais sera évolutif en fonction de l’avancée des travaux. Le calendrier prévisionnel suivant a été mis au point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>Synthèse sur l’état de l’art</w:t>
            </w:r>
            <w:r>
              <w:rPr>
                <w:sz w:val="24"/>
              </w:rPr>
              <w:t xml:space="preserve"> existant entre les partenaires du programme : avril/mai 2005,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Par des entretiens , un questionnaire et une synthèse des productions , bonnes pratiques et positions des partenaires , il s’agit de dresser un bilan le plus exhaustif possible de l’existant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>Rencontres préparatoires</w:t>
            </w:r>
            <w:r>
              <w:rPr>
                <w:sz w:val="24"/>
              </w:rPr>
              <w:t> : mai /juin 2005,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A partir du recensement de l’existant ces rencontres permettront la réalisation d’une première synthèse commune entre les partenaires ; celle-ci servira de base au programme et contenus du séminaire . Les bonnes pratiques seront modélisé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>Séminaire/forum</w:t>
            </w:r>
            <w:r>
              <w:rPr>
                <w:sz w:val="24"/>
              </w:rPr>
              <w:t xml:space="preserve"> de réflexion, d’échanges et de préconisations en vue des politiques de l’Union Européenne de 2007 à 2013 :  septembre/octobre  2005,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Celui-ci se tiendra dans le Gard ( Nîmes ou Pont du Gard )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>Diffusion des résultats et préconisations</w:t>
            </w:r>
            <w:r>
              <w:rPr>
                <w:sz w:val="24"/>
              </w:rPr>
              <w:t> : l : octobre /novembre  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dition papier des propositions issues du séminaire et  mise sur les sites sites web des   partenaires . En parallèle  lancement d’au moins 2 micro-réseaux de travail thématiques devant préciser les préconisations produites lors du séminaire en intégrant les bonnes pratiques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>Travaux des micros réseaux</w:t>
            </w:r>
            <w:r>
              <w:rPr>
                <w:sz w:val="24"/>
              </w:rPr>
              <w:t> : octobre / décembre 2005,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(Sous la coordination du comité de pilotage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>Publication des résultats des travaux</w:t>
            </w:r>
            <w:r>
              <w:rPr>
                <w:sz w:val="24"/>
              </w:rPr>
              <w:t> : janvier 2006,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Après l’arbitrage du comité de pilotage , communication des préconisations et des bonnes pratiques sélectionnées (modélis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. Réalisations prévues, résultats et impacts attend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éalisations prévu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-       </w:t>
            </w:r>
            <w:r>
              <w:rPr>
                <w:sz w:val="24"/>
              </w:rPr>
              <w:t>ateliers et micro-réseaux thématiqu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ynthèse écrite de tous les travaux , modélisation des bonnes pra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éminaire inter-régional et communautaire de 2 jou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ublication  des préconisations  (papier et  mise sur sites web existants chez les partenaires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 attend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tribuer à sensibiliser et former les acteurs et partenaires sur les thèmes choisis dans la perspective de l’après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éaliser des documents de préconisations et de réflexions pour la mise en œuvre opérationnelles des futures politiques publiques françaises et de l’UE de 2007 à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poser des recommandations pour les futures politiques de l’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mpacts recherché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aloriser dans chaque région le partenariat existant  pour se préparer à la période 2007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eilleure adéquation des politiques publiques aux spécificités territoria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enforcement du caractère intégré et partenarial des financements français et europée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. Partenariat prévu ou souha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Chef de file</w:t>
            </w:r>
            <w:r>
              <w:rPr>
                <w:sz w:val="24"/>
              </w:rPr>
              <w:t> : Conseil Général du Gard,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artenaires</w:t>
            </w:r>
            <w:r>
              <w:rPr>
                <w:sz w:val="24"/>
              </w:rPr>
              <w:t> : :Conseil Général de l’Hérault, de l’Aude et de la Lozère, Conseil Général de l’Ardèche, ADF ; Association « Terres en Villes » (Grenoble), Préfecture du Gard, Syndicats Mixtes ,  Régions LR et Limousin  , Arc Latin , Leader France et Euromontana , Conseil Général du Var  ,  Chambre d’Agriculture du Gard et GAL Leader+ de l’hérault</w:t>
            </w:r>
            <w:r>
              <w:rPr>
                <w:color w:val="339966"/>
                <w:sz w:val="24"/>
              </w:rPr>
              <w:t xml:space="preserve"> , Adimac 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artenaires associés</w:t>
            </w:r>
            <w:r>
              <w:rPr>
                <w:sz w:val="24"/>
              </w:rPr>
              <w:t> : Préfecture du Gard , SGAR L-R , services de l’Et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Un comité de pilotage sera créé. D’ores et déjà , avec le C.G du Gard la Chambre d’Agriculture du Gard , la Région Limousin et l’Association « Terres en Villes » en font partie.</w:t>
            </w:r>
          </w:p>
          <w:p>
            <w:pPr>
              <w:pStyle w:val="Corpsdetexte2"/>
              <w:keepNext w:val="false"/>
              <w:keepLines w:val="false"/>
              <w:rPr/>
            </w:pPr>
            <w:r>
              <w:rPr/>
              <w:t>.Des conventions d’objectifs et de prestations sont d’ores et déjà prévues prévues avec la Chambre d’Agriculture du Gard et l’association « Terres en villes » (Grenobl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. Publics concern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keepNext w:val="false"/>
              <w:keepLines w:val="false"/>
              <w:rPr/>
            </w:pPr>
            <w:r>
              <w:rPr/>
              <w:t>Il s’agit d’écouter et de valoriser tant les divers utilisateurs finaux des aides publiques que les partenaires institutionnels qui les mettent en oeuvre notamment dans l’actuelle période 2000/2006. Seront donc invités les :</w:t>
            </w:r>
          </w:p>
          <w:p>
            <w:pPr>
              <w:pStyle w:val="Corpsdetexte2"/>
              <w:keepNext w:val="false"/>
              <w:keepLines w:val="false"/>
              <w:rPr/>
            </w:pPr>
            <w:r>
              <w:rPr/>
              <w:t>. Représentants des Institutions Nationales et Européen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Collectivités territoriales : Conseils Généraux, Régions, syndicats Mixtes, Communautés de  Communes et Mairi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Socio-professionnels : Chambres consulaires , associations de producteurs , Adimac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Représentants de l’Etat : Préfectures de Départements et de Régions , Services de l’Etat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color w:val="FFFFFF"/>
                <w:shd w:fill="008080" w:val="clear"/>
              </w:rPr>
              <w:t>15. Calendrier</w:t>
            </w:r>
            <w:r>
              <w:rPr>
                <w:color w:val="FFFFFF"/>
              </w:rPr>
              <w:t xml:space="preserve"> prévisionne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but de l’opération : avril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èvement de l’opération : Janvier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alendrier détaillé est décrit au paragraphe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ée de l’opération : 10 mo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color w:val="FFFFFF"/>
                <w:shd w:fill="008080" w:val="clear"/>
              </w:rPr>
              <w:t>16. Budget prévisionnel</w:t>
            </w:r>
            <w:r>
              <w:rPr>
                <w:color w:val="FFFFFF"/>
              </w:rPr>
              <w:t xml:space="preserve"> simplifi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FEDER sollicité : 30 000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epartie publique : 20 000 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ût total : 50 000 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poste principal de dépenses réside dans le coût du séminaire . Celui-ci comprend toutes les dépenses à l’exclusion des frais de traduction simultané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autres postes sont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ublications « papier » ( mise en page , mise en forme , impress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ssiers de pr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rais de déplacement préparatoires (chef de file et comité de pilota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rais d’expertises et d’honoraires exter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ûts des intervenants pour le séminaires ( déplacements , hébergement ,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7. Appui souhaité pour le montage du dossier et/ou pour la mise en œuvre de l'opé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n fonction des autres projets lauréats à cet appel à proposition et des thèmes traités , nous mettre en relation avec ceux  où une inter-action serait « un plus 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ésentation de cet appel à candidature et des objectifs de la Datar lors des réunions préparatoires et  du sémina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pport"/>
      <w:spacing w:before="0" w:after="0"/>
      <w:ind w:left="0" w:hanging="0"/>
      <w:jc w:val="center"/>
      <w:rPr>
        <w:color w:val="008080"/>
        <w:sz w:val="16"/>
      </w:rPr>
    </w:pPr>
    <w:r>
      <w:rPr>
        <w:color w:val="008080"/>
        <w:sz w:val="16"/>
      </w:rPr>
      <w:t>En cas de difficulté et pour tout complément d'information relatif à cette fiche: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/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Rapport"/>
      <w:spacing w:before="0" w:after="0"/>
      <w:ind w:left="0" w:hanging="0"/>
      <w:jc w:val="center"/>
      <w:rPr/>
    </w:pPr>
    <w:r>
      <w:rPr>
        <w:color w:val="008080"/>
        <w:sz w:val="16"/>
        <w:u w:val="single"/>
      </w:rPr>
      <w:t>CONTACTEZ</w:t>
    </w:r>
    <w:r>
      <w:rPr>
        <w:color w:val="008080"/>
        <w:sz w:val="16"/>
      </w:rPr>
      <w:t xml:space="preserve"> : Pascal CHAZAUD (C.P.C.)au  06.60.48.82.18 ou par mail : pascal.chazaud@free.fr</w:t>
    </w:r>
  </w:p>
  <w:p>
    <w:pPr>
      <w:pStyle w:val="Rapport"/>
      <w:spacing w:before="0" w:after="0"/>
      <w:ind w:left="0" w:hanging="0"/>
      <w:jc w:val="center"/>
      <w:rPr>
        <w:color w:val="008080"/>
        <w:sz w:val="16"/>
      </w:rPr>
    </w:pPr>
    <w:r>
      <w:rPr>
        <w:color w:val="008080"/>
        <w:sz w:val="16"/>
      </w:rPr>
      <w:t>Chargé de la mission d’assistance technique à l’appel à propositions V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hadow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color w:val="3399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4"/>
    </w:rPr>
  </w:style>
  <w:style w:type="paragraph" w:styleId="Rapport">
    <w:name w:val="rapport"/>
    <w:basedOn w:val="Normal"/>
    <w:qFormat/>
    <w:pPr>
      <w:spacing w:before="100" w:after="0"/>
      <w:ind w:left="851" w:hanging="0"/>
      <w:jc w:val="both"/>
    </w:pPr>
    <w:rPr>
      <w:rFonts w:ascii="Maiandra GD" w:hAnsi="Maiandra GD" w:cs="Arial"/>
      <w:b/>
      <w:bCs/>
      <w:color w:val="008000"/>
      <w:spacing w:val="20"/>
      <w:sz w:val="32"/>
      <w:szCs w:val="24"/>
    </w:rPr>
  </w:style>
  <w:style w:type="paragraph" w:styleId="Corpsdetexte2">
    <w:name w:val="Corps de texte 2"/>
    <w:basedOn w:val="Normal"/>
    <w:qFormat/>
    <w:pPr>
      <w:keepNext w:val="true"/>
      <w:keepLine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en_e@cg30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49:00Z</dcterms:created>
  <dc:creator>LAVESQUE_C</dc:creator>
  <dc:description/>
  <cp:keywords/>
  <dc:language>en-US</dc:language>
  <cp:lastModifiedBy>Serge</cp:lastModifiedBy>
  <cp:lastPrinted>2005-01-28T11:41:00Z</cp:lastPrinted>
  <dcterms:modified xsi:type="dcterms:W3CDTF">2005-01-28T10:49:00Z</dcterms:modified>
  <cp:revision>2</cp:revision>
  <dc:subject/>
  <dc:title> </dc:title>
</cp:coreProperties>
</file>